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inline distT="0" distB="0" distL="0" distR="0">
            <wp:extent cx="58928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Subtitle"/>
        <w:ind w:right="2154" w:hanging="0"/>
        <w:jc w:val="both"/>
        <w:rPr>
          <w:sz w:val="2"/>
          <w:szCs w:val="2"/>
          <w:u w:val="single"/>
        </w:rPr>
      </w:pPr>
      <w:r>
        <w:rPr>
          <w:sz w:val="28"/>
          <w:szCs w:val="28"/>
          <w:u w:val="single"/>
        </w:rPr>
        <w:t>от 30.10.2013 № 1309-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br/>
      </w:r>
    </w:p>
    <w:p>
      <w:pPr>
        <w:pStyle w:val="ConsPlusNormal"/>
        <w:numPr>
          <w:ilvl w:val="0"/>
          <w:numId w:val="0"/>
        </w:numPr>
        <w:ind w:right="2154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Воронежской городской Думы от 13.10.2010 № 220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 программе комплексного социально - экономического развития городского округа город Воронеж на 2010-2014 годы»</w:t>
      </w:r>
    </w:p>
    <w:p>
      <w:pPr>
        <w:pStyle w:val="ConsPlusNormal"/>
        <w:numPr>
          <w:ilvl w:val="0"/>
          <w:numId w:val="0"/>
        </w:numPr>
        <w:ind w:right="3234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234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городского округа город Воронеж, в</w:t>
      </w:r>
      <w:r>
        <w:rPr>
          <w:sz w:val="28"/>
          <w:szCs w:val="28"/>
        </w:rPr>
        <w:t xml:space="preserve"> целях актуализации программы комплексного социально-экономического развития городского округа город Воронеж на 2010-2014 годы Воронежская городская Ду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приложение к решению Воронежской городской Думы</w:t>
        <w:br/>
        <w:t>от 13.10.2010 № 220-III «О программе комплексного социально -экономического развития городского округа город Воронеж на 2010-2014 годы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программы изложить в новой редакции: </w:t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b/>
          <w:sz w:val="28"/>
          <w:szCs w:val="28"/>
        </w:rPr>
        <w:t>«</w:t>
      </w:r>
      <w:r>
        <w:rPr/>
        <w:t>ПАСПОРТ ПРОГРАММЫ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76"/>
        <w:gridCol w:w="54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социально-экономического развития городского округа город Воронеж на 2010-2014 год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№ 131-ФЗ     «Об общих принципах организации местного самоуправления в Российской Федерации»  </w:t>
            </w:r>
          </w:p>
          <w:p>
            <w:pPr>
              <w:pStyle w:val="Normal"/>
              <w:ind w:hanging="14"/>
              <w:jc w:val="both"/>
              <w:rPr/>
            </w:pPr>
            <w:r>
              <w:rPr>
                <w:sz w:val="28"/>
                <w:szCs w:val="28"/>
              </w:rPr>
              <w:t>Постановление Воронежской городской Думы    от 27.10.2004 № 150-I «Об Уставе городского округа город Воронеж»</w:t>
            </w:r>
          </w:p>
          <w:p>
            <w:pPr>
              <w:pStyle w:val="Normal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правительства Воронежской области от 18.08.2009 №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 департамента по развитию муниципальных образований Воронежской области от 02.07.2009 № 3 «Об утверждении методических рекомендаций по разработке программ комплексного социально - экономического развития муниципальных образований (муниципальных районов и городских округов) Воронежской области»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Воронеж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атегического планирования и проектов развития администрации городского округа город Воронеж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 и улучшение хозяйственного климата на территории городского округа город Воронеж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благоприятной социальной среды, обеспечивающей  возможность получения населением городского округа широкого спектра качественных и доступных государственных и муниципальных услуг, в том числе: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еспеченности населения объектами социальной сферы (в особенности – детскими дошкольными учреждениями, объектами физической культуры и спорта, здравоохранения, а также обеспечение социальной инфраструктурой районов новостроек);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материально-технической базы организаций социальной сферы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ерсонала в социальной сфере.</w:t>
            </w:r>
          </w:p>
          <w:p>
            <w:pPr>
              <w:pStyle w:val="Normal"/>
              <w:autoSpaceDE w:val="false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качественной, эффективной и надежной системы жизнеобеспечения населения, позволяющей полностью удовлетворять потребности населения в необходимых ресурсах.</w:t>
            </w:r>
          </w:p>
          <w:p>
            <w:pPr>
              <w:pStyle w:val="Normal"/>
              <w:autoSpaceDE w:val="false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транспортной инфраструктуры.</w:t>
            </w:r>
          </w:p>
          <w:p>
            <w:pPr>
              <w:pStyle w:val="Normal"/>
              <w:autoSpaceDE w:val="false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действующих и формирование новых производств, конкурентоспособных на российском и мировом рынках.</w:t>
            </w:r>
          </w:p>
          <w:p>
            <w:pPr>
              <w:pStyle w:val="Normal"/>
              <w:autoSpaceDE w:val="false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инфраструктуры связи, доступа к современным информационным технологиям.</w:t>
            </w:r>
          </w:p>
          <w:p>
            <w:pPr>
              <w:pStyle w:val="Normal"/>
              <w:autoSpaceDE w:val="false"/>
              <w:ind w:firstLine="526"/>
              <w:jc w:val="both"/>
              <w:rPr/>
            </w:pPr>
            <w:r>
              <w:rPr>
                <w:sz w:val="28"/>
                <w:szCs w:val="28"/>
              </w:rPr>
              <w:t>6. Развитие малого и среднего предпринимательства.</w:t>
            </w:r>
          </w:p>
          <w:p>
            <w:pPr>
              <w:pStyle w:val="Normal"/>
              <w:autoSpaceDE w:val="false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обеспечения благоустроенным жильем нуждающегося в нем населения.</w:t>
            </w:r>
          </w:p>
          <w:p>
            <w:pPr>
              <w:pStyle w:val="Normal"/>
              <w:autoSpaceDE w:val="false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экологической безопасности городского округа.</w:t>
            </w:r>
          </w:p>
          <w:p>
            <w:pPr>
              <w:pStyle w:val="Normal"/>
              <w:autoSpaceDE w:val="false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еспечение общественной безопасности на территории городского округа.</w:t>
            </w:r>
          </w:p>
          <w:p>
            <w:pPr>
              <w:pStyle w:val="Normal"/>
              <w:autoSpaceDE w:val="false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витие системы муниципального управл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течение 2010-2014 годов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сно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6" w:leader="none"/>
              </w:tabs>
              <w:ind w:firstLine="5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сгруппированы по трем разделам:</w:t>
            </w:r>
          </w:p>
          <w:p>
            <w:pPr>
              <w:pStyle w:val="ConsPlusNormal"/>
              <w:widowControl/>
              <w:tabs>
                <w:tab w:val="clear" w:pos="708"/>
                <w:tab w:val="left" w:pos="346" w:leader="none"/>
              </w:tabs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здание условий для экономического роста городского округа город Воронеж:</w:t>
            </w:r>
          </w:p>
          <w:p>
            <w:pPr>
              <w:pStyle w:val="ConsPlusNormal"/>
              <w:widowControl/>
              <w:tabs>
                <w:tab w:val="clear" w:pos="708"/>
                <w:tab w:val="left" w:pos="346" w:leader="none"/>
              </w:tabs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 Реализация коммерческих инвестиционных проект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6" w:leader="none"/>
              </w:tabs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Реализация долгосрочных муниципальных целевых программ.</w:t>
            </w:r>
          </w:p>
          <w:p>
            <w:pPr>
              <w:pStyle w:val="ConsPlusNormal"/>
              <w:widowControl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основы для повышения уровня и качества жизни населения:</w:t>
            </w:r>
          </w:p>
          <w:p>
            <w:pPr>
              <w:pStyle w:val="ConsPlusNormal"/>
              <w:widowControl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 Реализация долгосрочных муниципальных целевых программ, ведомственных целевых программ, муниципальных адресных программ и непрограммных мероприяти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  <w:tab w:val="left" w:pos="1332" w:leader="none"/>
              </w:tabs>
              <w:ind w:firstLine="5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1. Развитие здравоохране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  <w:tab w:val="left" w:pos="1332" w:leader="none"/>
              </w:tabs>
              <w:ind w:firstLine="5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2. Развитие образова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  <w:tab w:val="left" w:pos="1332" w:leader="none"/>
              </w:tabs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физической культуры и спор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  <w:tab w:val="left" w:pos="1332" w:leader="none"/>
              </w:tabs>
              <w:ind w:firstLine="5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4. Молодежная политик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  <w:tab w:val="left" w:pos="1332" w:leader="none"/>
              </w:tabs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1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ка и попечительство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  <w:tab w:val="left" w:pos="1332" w:leader="none"/>
              </w:tabs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культуры и искусств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  <w:tab w:val="left" w:pos="1332" w:leader="none"/>
              </w:tabs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7. Профилактика правонарушений на территории городского округа город Воронеж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40" w:leader="none"/>
              </w:tabs>
              <w:ind w:firstLine="5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хозяйств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40" w:leader="none"/>
              </w:tabs>
              <w:ind w:firstLine="52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1.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родского пассажирского транспор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40" w:leader="none"/>
              </w:tabs>
              <w:ind w:firstLine="5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. Развитие дорожного хозяйства.</w:t>
            </w:r>
          </w:p>
          <w:p>
            <w:pPr>
              <w:pStyle w:val="Normal"/>
              <w:ind w:firstLine="526"/>
              <w:jc w:val="both"/>
              <w:rPr/>
            </w:pPr>
            <w:r>
              <w:rPr>
                <w:sz w:val="28"/>
                <w:szCs w:val="28"/>
              </w:rPr>
              <w:t xml:space="preserve">2.1.11. </w:t>
            </w:r>
            <w:r>
              <w:rPr>
                <w:bCs/>
                <w:sz w:val="28"/>
                <w:szCs w:val="28"/>
              </w:rPr>
              <w:t>Охрана окружающей среды.</w:t>
            </w:r>
          </w:p>
          <w:p>
            <w:pPr>
              <w:pStyle w:val="ConsPlusNormal"/>
              <w:widowControl/>
              <w:ind w:firstLine="5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рганизация муниципального управления.</w:t>
            </w:r>
          </w:p>
          <w:p>
            <w:pPr>
              <w:pStyle w:val="ConsPlusNormal"/>
              <w:widowControl/>
              <w:ind w:firstLine="5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Реализация ведомственных целевых программ и непрограммных мероприят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6" w:leader="none"/>
              </w:tabs>
              <w:snapToGrid w:val="false"/>
              <w:ind w:firstLine="3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новных мероприяти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ород Воронеж, муниципальные учреждения, хозяйствующие субъекты городского округа город Воронеж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firstLine="526"/>
              <w:jc w:val="both"/>
              <w:rPr/>
            </w:pPr>
            <w:r>
              <w:rPr>
                <w:sz w:val="28"/>
                <w:szCs w:val="28"/>
              </w:rPr>
              <w:t>Суммарный объем финансирования программы в 2010 - 2014 годах составляет 51 817 559,60 тыс. рублей, из них за счет средст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ind w:firstLine="526"/>
              <w:jc w:val="both"/>
              <w:rPr/>
            </w:pPr>
            <w:r>
              <w:rPr>
                <w:sz w:val="28"/>
                <w:szCs w:val="28"/>
              </w:rPr>
              <w:t>- федерального бюджета - 4 353 002,0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ind w:firstLine="526"/>
              <w:jc w:val="both"/>
              <w:rPr/>
            </w:pPr>
            <w:r>
              <w:rPr>
                <w:sz w:val="28"/>
                <w:szCs w:val="28"/>
              </w:rPr>
              <w:t>- областного бюджета - 4 944 314,3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ind w:firstLine="526"/>
              <w:jc w:val="both"/>
              <w:rPr/>
            </w:pPr>
            <w:r>
              <w:rPr>
                <w:sz w:val="28"/>
                <w:szCs w:val="28"/>
              </w:rPr>
              <w:t>- бюджета городского округа город    Воронеж - 14 339 089,4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ind w:firstLine="526"/>
              <w:jc w:val="both"/>
              <w:rPr/>
            </w:pPr>
            <w:r>
              <w:rPr>
                <w:sz w:val="28"/>
                <w:szCs w:val="28"/>
              </w:rPr>
              <w:t>- собственных средств предприятий и организаций - 16 680 581,0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ind w:firstLine="526"/>
              <w:jc w:val="both"/>
              <w:rPr/>
            </w:pPr>
            <w:r>
              <w:rPr>
                <w:sz w:val="28"/>
                <w:szCs w:val="28"/>
              </w:rPr>
              <w:t>- заемных средств - 2 463 692,00 тыс. рублей;</w:t>
            </w:r>
          </w:p>
          <w:p>
            <w:pPr>
              <w:pStyle w:val="Normal"/>
              <w:widowControl w:val="false"/>
              <w:autoSpaceDE w:val="false"/>
              <w:ind w:firstLine="526"/>
              <w:jc w:val="both"/>
              <w:rPr/>
            </w:pPr>
            <w:r>
              <w:rPr>
                <w:sz w:val="28"/>
                <w:szCs w:val="28"/>
              </w:rPr>
              <w:t>- других источников финансирования - 9 036 880,67 тыс. рублей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Воронеж контролирует своевременное и полное проведение мероприятий и реализацию проектов программы.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дополняется текущим финансовым контролем за использованием средств федерального, областного бюджетов и бюджета городского округа город Воронеж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бюджеты всех уровней составят 5 308,2 млн. рублей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ind w:left="0" w:firstLine="166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526" w:leader="none"/>
                <w:tab w:val="left" w:pos="1080" w:leader="none"/>
              </w:tabs>
              <w:ind w:left="166" w:hanging="0"/>
              <w:jc w:val="both"/>
              <w:rPr/>
            </w:pPr>
            <w:r>
              <w:rPr>
                <w:sz w:val="28"/>
                <w:szCs w:val="28"/>
              </w:rPr>
              <w:t>- улучшить здоровье населения;</w:t>
            </w:r>
          </w:p>
          <w:p>
            <w:pPr>
              <w:pStyle w:val="Normal"/>
              <w:tabs>
                <w:tab w:val="clear" w:pos="708"/>
                <w:tab w:val="left" w:pos="526" w:leader="none"/>
                <w:tab w:val="left" w:pos="1080" w:leader="none"/>
              </w:tabs>
              <w:ind w:left="166" w:hanging="0"/>
              <w:jc w:val="both"/>
              <w:rPr/>
            </w:pPr>
            <w:r>
              <w:rPr>
                <w:sz w:val="28"/>
                <w:szCs w:val="28"/>
              </w:rPr>
              <w:t>- снизить смертность населения;</w:t>
            </w:r>
          </w:p>
          <w:p>
            <w:pPr>
              <w:pStyle w:val="Normal"/>
              <w:tabs>
                <w:tab w:val="clear" w:pos="708"/>
                <w:tab w:val="left" w:pos="526" w:leader="none"/>
                <w:tab w:val="left" w:pos="1080" w:leader="none"/>
              </w:tabs>
              <w:ind w:left="166" w:hanging="0"/>
              <w:jc w:val="both"/>
              <w:rPr/>
            </w:pPr>
            <w:r>
              <w:rPr>
                <w:sz w:val="28"/>
                <w:szCs w:val="28"/>
              </w:rPr>
              <w:t>- повысить уровень образования населения;</w:t>
            </w:r>
          </w:p>
          <w:p>
            <w:pPr>
              <w:pStyle w:val="Normal"/>
              <w:tabs>
                <w:tab w:val="clear" w:pos="708"/>
                <w:tab w:val="left" w:pos="526" w:leader="none"/>
                <w:tab w:val="left" w:pos="1080" w:leader="none"/>
              </w:tabs>
              <w:ind w:left="166" w:hanging="0"/>
              <w:jc w:val="both"/>
              <w:rPr/>
            </w:pPr>
            <w:r>
              <w:rPr>
                <w:sz w:val="28"/>
                <w:szCs w:val="28"/>
              </w:rPr>
              <w:t>- повысить качество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526" w:leader="none"/>
                <w:tab w:val="left" w:pos="1080" w:leader="none"/>
              </w:tabs>
              <w:ind w:left="166" w:hanging="0"/>
              <w:jc w:val="both"/>
              <w:rPr/>
            </w:pPr>
            <w:r>
              <w:rPr>
                <w:sz w:val="28"/>
                <w:szCs w:val="28"/>
              </w:rPr>
              <w:t>- снизить преступность;</w:t>
            </w:r>
          </w:p>
          <w:p>
            <w:pPr>
              <w:pStyle w:val="Normal"/>
              <w:tabs>
                <w:tab w:val="clear" w:pos="708"/>
                <w:tab w:val="left" w:pos="526" w:leader="none"/>
                <w:tab w:val="left" w:pos="1080" w:leader="none"/>
              </w:tabs>
              <w:ind w:left="166" w:hanging="0"/>
              <w:jc w:val="both"/>
              <w:rPr/>
            </w:pPr>
            <w:r>
              <w:rPr>
                <w:sz w:val="28"/>
                <w:szCs w:val="28"/>
              </w:rPr>
              <w:t>- повысить качество обеспечения населения жилищно-коммунальными услугами;</w:t>
            </w:r>
          </w:p>
          <w:p>
            <w:pPr>
              <w:pStyle w:val="Normal"/>
              <w:tabs>
                <w:tab w:val="clear" w:pos="708"/>
                <w:tab w:val="left" w:pos="526" w:leader="none"/>
                <w:tab w:val="left" w:pos="1080" w:leader="none"/>
              </w:tabs>
              <w:ind w:left="166" w:hanging="0"/>
              <w:jc w:val="both"/>
              <w:rPr/>
            </w:pPr>
            <w:r>
              <w:rPr>
                <w:sz w:val="28"/>
                <w:szCs w:val="28"/>
              </w:rPr>
              <w:t>- улучшить транспортное обслуживание населения;</w:t>
            </w:r>
          </w:p>
          <w:p>
            <w:pPr>
              <w:pStyle w:val="Normal"/>
              <w:tabs>
                <w:tab w:val="clear" w:pos="708"/>
                <w:tab w:val="left" w:pos="526" w:leader="none"/>
                <w:tab w:val="left" w:pos="1080" w:leader="none"/>
              </w:tabs>
              <w:ind w:left="166" w:hanging="0"/>
              <w:jc w:val="both"/>
              <w:rPr/>
            </w:pPr>
            <w:r>
              <w:rPr>
                <w:sz w:val="28"/>
                <w:szCs w:val="28"/>
              </w:rPr>
              <w:t>- снизить уровень аварийности на дорогах;</w:t>
            </w:r>
          </w:p>
          <w:p>
            <w:pPr>
              <w:pStyle w:val="Normal"/>
              <w:tabs>
                <w:tab w:val="clear" w:pos="708"/>
                <w:tab w:val="left" w:pos="526" w:leader="none"/>
                <w:tab w:val="left" w:pos="1080" w:leader="none"/>
              </w:tabs>
              <w:ind w:left="166" w:hanging="0"/>
              <w:jc w:val="both"/>
              <w:rPr/>
            </w:pPr>
            <w:r>
              <w:rPr>
                <w:sz w:val="28"/>
                <w:szCs w:val="28"/>
              </w:rPr>
              <w:t>- улучшить экологическую ситуацию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" w:leader="none"/>
              </w:tabs>
              <w:autoSpaceDE w:val="false"/>
              <w:ind w:firstLine="526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будут улучшены значения большинства показателей эффективности деятельности органов местного самоуправления, утвержденных Указом Президента Российской Федерации от 28.04.2008 № 607, а также достигнуты значения показателей, определенные Указами Президента Российской Федерации        от 07.05.2012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120" w:after="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ведение изложить в новой редакции: </w:t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«Введение</w:t>
      </w:r>
    </w:p>
    <w:p>
      <w:pPr>
        <w:pStyle w:val="221"/>
        <w:tabs>
          <w:tab w:val="clear" w:pos="708"/>
          <w:tab w:val="left" w:pos="108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определены вопросы местного значения городского округа, одним из которых является принятие и организация выполнения программ комплексного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социально - экономического развития городского округа город Воронеж на 2010 - 2014 годы (далее - программа) является элементом системы документов стратегического планирования в городском округе город Воронеж и служит инструментом реализ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атегического</w:t>
        </w:r>
      </w:hyperlink>
      <w:r>
        <w:rPr>
          <w:sz w:val="28"/>
          <w:szCs w:val="28"/>
        </w:rPr>
        <w:t xml:space="preserve"> плана социально-экономического развития городского округа город Воронеж на период до 2020 года (далее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атегический</w:t>
        </w:r>
      </w:hyperlink>
      <w:r>
        <w:rPr>
          <w:sz w:val="28"/>
          <w:szCs w:val="28"/>
        </w:rPr>
        <w:t xml:space="preserve"> план), утвержденного решением Воронежской городской Думы от 14.07.2010 </w:t>
        <w:br/>
        <w:t>№ 147-II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документом, представляющим собой увязанный по ресурсам, исполнителям и срокам комплекс мероприятий, направленных на решение приоритетных для городского округа задач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едставляет собой управленческий документ проблемно-ориентированного характера, целью которого является определение приоритетных направлений деятельности структурных подразделений администрации городского округа город Воронеж по достижению стратегических целей на пятилетний период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развивает, дополняет и конкретизирует на период до 2014 года основные стратегические направления, цели и задачи, отраженны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атегическом</w:t>
        </w:r>
      </w:hyperlink>
      <w:r>
        <w:rPr>
          <w:sz w:val="28"/>
          <w:szCs w:val="28"/>
        </w:rPr>
        <w:t xml:space="preserve"> плане.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осуществлена в соответствии с методическими рекомендациями по разработке программ комплексного социально-экономического развития муниципальных образований (муниципальных районов и городских округов) Воронежской области, утвержденными приказом департамента по развитию муниципальных образований Воронежской области от 02.07.2009 № 3 и Типовым макетом программы экономического и социального развития муниципального образования (городского округа, муниципального района) Воронежской области на среднесрочную перспективу, подготовленным департаментом по развитию муниципальных образований Воронежской области.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достижение наилучших значений показателей эффективности деятельности органов местного самоуправления, утвержденных Указом Президента Российской Федерации от 28.04.2008 № 607, а также показателей, определенных Указами Президента Российской Федерации от 07.05.2012 № 596, № 597, № 599,</w:t>
        <w:br/>
        <w:t>№ 601, № 606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ми информационными материалами для разработки программы послужили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концепция долгосрочного социально-экономического развития Российской Федерации на период до 2020 год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тратегия социально-экономического развития Воронежской области на период до 2020 год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ограмма экономического и социального развития Воронежской области на 2007-2011 годы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ограмма социально-экономического развития Воронежской области на 2012 - 2016 годы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тратегический план социально-экономического развития городского округа город Воронеж на период до 2020 год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траслевые и региональные прогнозы и программы развития, разработанные на федеральном, областном и муниципальном уровнях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Генеральный план городского округа город Воронеж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фициальная статистическая отчетность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данные социологических исследований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едложения и рекомендации муниципальных служб, руководителей и хозяйствующих субъект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пециальная литератур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ечатных и электронных СМ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бзац второй подпункта б) пункта 1.3 главы 1 «Характеристика проблем, на решение которых направлена программа»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- инвестиции за счет средств федерального бюджета, областного бюджета, бюджета городского округа город Воронеж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лаву 2 «Цель, задачи, сроки и этапы реализации программы» изложить в новой редакции:</w:t>
      </w:r>
    </w:p>
    <w:p>
      <w:pPr>
        <w:pStyle w:val="ConsTitle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Цель, задачи, сроки и этапы реализации программы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настоящей программы определены с учетом целей и задач Стратегического план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качества жизни населения и улучшение хозяйственного климата на территории городского округ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программы реализуется решением следующего комплекса задач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Формирование благоприятной социальной среды, обеспечивающей  возможность получения населением городского округа широкого спектра качественных и доступных государственных и муниципальных услуг, в том числе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вышение обеспеченности населения объектами социальной сферы (в особенности - детскими дошкольными учреждениями, объектами физической культуры и спорта, здравоохранения, а также обеспечение социальной инфраструктурой районов новостроек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вышение уровня материально-технической базы организаций социальной сферы муниципальной собствен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 повышение качества персонала в социальной сфер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Формирование качественной, эффективной и надежной системы жизнеобеспечения населения, позволяющей полностью удовлетворять потребности населения в необходимых ресурса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Развитие транспортной инфраструктур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Развитие действующих и формирование новых производств, конкурентоспособных на российском и мировом рынка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Развитие инфраструктуры связи, доступа к современным информационным технология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Развитие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 Создание условий для обеспечения благоустроенным жильем нуждающегося в нем насе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 Обеспечение экологической безопасности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9. Обеспечение общественной безопасности на территории городского округа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0. Развитие системы муниципального управления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 сгруппированы по трем направле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Целевые показатели оценки эффективности деятельности органов местного самоуправления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Постановлением Правительства Российской Федерации </w:t>
        <w:br/>
        <w:t>от 17.12.2012 № 1317 «О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евые показатели, определенные Указами Президента Российской Федерации от 07.05. 2012 № 596, № 597, № 599, № 601, № 606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евые индикаторы долгосрочных муниципальных целевых программ, ведомственных целевых программ, муниципальных адресных программ, а также показатели инвестиционных проектов,  включенных в программу, по годам реализации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целевых индикаторов программы представлена в таблице 2.1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spacing w:lineRule="auto" w:line="3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комплексного социально - 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Воронеж на 2010 - 2014 годы (по годам реализаци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388"/>
        <w:gridCol w:w="25"/>
        <w:gridCol w:w="1183"/>
        <w:gridCol w:w="1404"/>
        <w:gridCol w:w="1561"/>
        <w:gridCol w:w="1561"/>
        <w:gridCol w:w="1561"/>
        <w:gridCol w:w="3354"/>
        <w:gridCol w:w="520"/>
      </w:tblGrid>
      <w:tr>
        <w:trPr>
          <w:tblHeader w:val="true"/>
          <w:trHeight w:val="798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Целевые показатели, определенные Указом Президента Российской Федерации от 28.04.2008 № 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 постановлением Правительства Российской Федерации от 17.12.2012 №1317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ое развитие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убъектов малого и среднего предпринимательства в расчете на 10 000 человек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,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,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,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развития предпринимательства, потребительского рынка и инновационной политик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развития предпринимательства, потребительского рынка и инновационной политик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инвестиций в основной капитал </w:t>
            </w:r>
          </w:p>
          <w:p>
            <w:pPr>
              <w:pStyle w:val="Normal"/>
              <w:rPr/>
            </w:pPr>
            <w:r>
              <w:rPr/>
              <w:t xml:space="preserve">(за исключением бюджетных средств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счете на одного жи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104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09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05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454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 294,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 xml:space="preserve">Среднемесячная номинальная начисленная заработная плата работников крупных и средних предприятий и некоммерческих организаций городского округ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231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76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189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2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53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в общем числе муниципальных дошкольных образовательных учре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и дополнительное образование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вес детей в возрасте 5-18 лет, получающих услуги по дополнительному образованию в организациях различной организационно -правовой фор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формы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строительство и обеспечение граждан жильем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жилых помещений, приходящаяся в среднем на одного жителя, 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жилищных отношений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осбережение и повышение энергетической эффективност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ая величина потребления электрической энергии в многоквартирных дом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на 1 проживающег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.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4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1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,6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нергетического развития и тариф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ая величина потребления тепловой энергии в многоквартирных дом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1 кв. метр общей площад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нергетического развития и тариф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ая величина потребления горячей воды в многоквартирных дом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1 проживающег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нергетического развития и тариф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ая величина потребления холодной воды в многоквартирных дом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1 проживающег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нергетического развития и тариф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ая величина потребления природного газа в многоквартирных дом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1 проживающег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6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нергетического развития и тариф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ая величина потребления электрической энергии муниципальными бюджетными учреждения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1 человека на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.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нергетического развития и тариф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ая величина потребления тепловой энергии муниципальными бюджетными учреждения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1 кв. метр общей площад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нергетического развития и тариф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ая величина потребления горячей воды муниципальными бюджетными учрежд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1 человека на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нергетического развития и тариф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ая величина потребления холодной воды муниципальными бюджетными учрежд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1 человека на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нергетического развития и тариф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ая величина потребления природного газа муниципальными бюджетными учреждения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1 человека насел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нергетического развития и тариф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Целевые  показатели, определенные Указами Президента Российской Федерации от 07.05.2012 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ая политика (Указ № 596)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инвестиций в основной капитал </w:t>
            </w:r>
          </w:p>
          <w:p>
            <w:pPr>
              <w:pStyle w:val="Normal"/>
              <w:rPr/>
            </w:pPr>
            <w:r>
              <w:rPr/>
              <w:t>за счет всех источников 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кругу крупных и средних предприят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 24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 997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 884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 056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 421,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развития предпринимательства, потребительского рынка и инновационной политик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 (Указ № 597)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237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548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480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427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043,9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529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550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66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382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804,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954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758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309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020,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604,4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работников муниципальных учреждений физической культуры и  спор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15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18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561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235,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и наука (Указ № 599)</w:t>
            </w:r>
            <w:r>
              <w:rPr/>
              <w:t xml:space="preserve"> 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упность дошкольного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й в возрасте от 3 до 7 л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9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правление (Указ № 601)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заявителей качеством предоставления усл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жилищных отношений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щений представителей бизнес -сообщества в орган местного самоуправления для получения одной  услуги, связанной со сферой предпринимательск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времени ожидания в очереди при обращении заявителя в органы местного самоуправления для получения муниципальных усл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ое развитие (Указ № 606)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илле (человек, на 1 000 человек населения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коэффициент смерт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 умерших на 100 тысяч населен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4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8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8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Целевые индикаторы, утвержденные инвестиционными проектами, долгосрочными муниципальными целевыми программами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ыми целевыми программами, муниципальными адресными программами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ными в программу (по годам реализации)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малого и среднего предпринимательства 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4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развития предпринимательства, потребительского рынка и инновационной политик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 6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 2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 4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развития предпринимательства, потребительского рынка и инновационной политик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дивидуальных предпринимателей в городском округе город Вороне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7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7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6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6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8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развития предпринимательства, потребительского рынка и инновационной политик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нвестиций в основной капитал предприятий малого и среднего бизнеса на территории городского округа город Вороне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250,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672,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207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развития предпринимательства, потребительского рынка и инновационной политик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инновационной деятельности 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отгруженной инновационной продук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56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65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06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развития предпринимательства, потребительского рынка и инновационной политик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тгруженной инновационной продукции в общем объем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груженной продук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развития предпринимательства, потребительского рынка и инновационной политик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рганизаций, использующих передовые (инновационные) технолог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развития предпринимательства, потребительского рынка и инновационной политик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редовых (инновационных) производственных технологий, использующихся организациями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7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развития предпринимательства, потребительского рынка и инновационной политик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вес организаций, </w:t>
            </w:r>
          </w:p>
          <w:p>
            <w:pPr>
              <w:pStyle w:val="Normal"/>
              <w:rPr/>
            </w:pPr>
            <w:r>
              <w:rPr/>
              <w:t xml:space="preserve">использующих передовые (инновационные) производственные технолог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бщем числе промышленных предпри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развития предпринимательства, потребительского рынка и инновационной политик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организаций на финансирование </w:t>
              <w:br/>
              <w:t>технологических иннов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развития предпринимательства, потребительского рынка и инновационной политик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ерсонала малых и средних предприятий, выпускающ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овационную продукц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7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развития предпринимательства, потребительского рынка и инновационной политик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здравоохранения 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ртность лиц трудоспособного возра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 тыс. человек трудоспособного возрас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8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8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лучаев смерти лиц в возрасте до 65 лет в первые сутки в стационар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уровня средней продолжительности пребывания пациен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йке без превышения программы государственных гаран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реждений здравоохранения, находящихся в удовлетворительном санитарно-техническом состоян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еспечения учреждений здравоохранения автономными источниками питания от числа подлежащих оснащению автономными источниками пит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 сертифицированных врачей от числа подлежащих сертифик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 сертифицированных средних медработников от числа подлежащих сертифик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олеваемость туберкулез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случаев на 100 тыс. человек населен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профилактическими прививками (в рамках Национального календаря профилактических прививок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олеваемость дифтери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случаев на 100 тыс. человек населен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олеваемость полиомиелит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случаев на 100 тыс. человек населен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олеваемость корь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случаев на 100 тыс. человек населен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сложнений при сахарном диабе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лучаев смерти лиц в возрасте до 65 лет на дому от осложнений артериальной гипертонии (от инфаркта миокарда, инсульт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даний учреждений здравоохранения, в помещениях которых проведен капитальный ремонт, из числа нуждающихся в н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ооснащенность учреждений здравоохранения (балансовая стоимость медицинского оборудования на один квадратный метр лечебной площади зд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сооруж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059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овооруженность учреждений здравоохранения (балансовая стоимость медицинского оборудования на одну штатную ставку врач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образования 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9-х классов, прошедших государственную (итоговую) аттестац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условиях независимого оцени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лиц, сдавших единый государственный экзамен, в числе выпускников муниципальных общеобразовательных учреждений, участвовавших в едином государственном экзаме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Доля муниципальных общеобразовательных учреждений с числом учащихся на 3-й ступени обучения (10-11 классы) менее 150 челове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Средняя наполняемость классов в муниципальных общеобразовательных учрежден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Численность учащихся, приходящихся на одного учителя в муниципальных общеобразовательных учрежден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ащихся, приходящихся на прочих работающих в муниципальных общеобразовательных учреждениях (административно-управленческого, учебно-вспомогательного, младшего обслуживающего персонала,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а также педагогических работников, не осуществляющих учебный процесс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обеспеченности детей в возрасте от 2 до 7 лет городского округа город Воронеж местами в действующих ДО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дете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7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Удовлетворение потребности населения в услугах дошкольного образования (соотношение численности детей от 1 года до 7 лет, получающих услугу по дошкольному образованию в образовательных организациях различных организационно - правовых форм, к общей численности детского населения данной возрастной групп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Доля МДОУ, в которых материально-техническая база в полной мере соответствует требованиям санитарных норм и прави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еспеченности дошкольными образовательными учреждениями в расчете на 100 детей дошкольного возра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00 детей от 1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ц, систематически занимающихся физической культурой и спорт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 5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 7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 4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 6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7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лиц, занимающих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пециализированных спортивных учрежден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0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обеспеченности спортивными сооружениями:</w:t>
            </w:r>
          </w:p>
        </w:tc>
        <w:tc>
          <w:tcPr>
            <w:tcW w:w="1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скостными спортивными сооружени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ивными зал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авательными бассейн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в рамках программы меропри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работе с молодежью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ых людей, охваченных мероприятиями програм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 0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работе с молодежью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рганизаций, вовлеченных в реализацию муниципальной молодежной политики, деятельность которых направлена на удовлетворение социальных потребностей молодеж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работе с молодежью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онных источников, привлеченных к реализации муниципальной молодежной полит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работе с молодежью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олодых семей, улучшивших жилищные усло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ых отношений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дростковых военно-патриотических клубов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работе с молодежью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в рамках программы мероприятий по патриотическому воспита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работе с молодежью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ей и молодежи, принявших участие в мероприятия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атриотическому воспита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5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работе с молодежью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рганизаций, отдельных граждан, принявших участие в реализации мероприятий по патриотическому воспитанию в качестве партне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работе с молодежью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онных источников, привлеченных к реализации программных мероприятий по патриотическому воспита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работе с молодежью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ка и попечительство 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ждан, получивших консультации по устройству на воспитание в семью детей-сирот и детей, оставшихся без попечения роди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емных сем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емных де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оведенных в рамках программы городских мероприятий по социализации, адаптации и интеграции в общество детей-сирот и дет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вшихся без попечения роди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-сирот и детей, оставшихся без попечения родителей, принявших участие в городских мероприятиях по социализации, адаптации и интеграции их в общ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иобретенных жилых помещений для детей-сирот, детей, оставшихся без попечения родителей, а также детей, находящихся под опекой, не имеющих закрепленного жилого помещения, и лиц из их числа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искусство 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ообеспеченност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 на одного ж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аселения, участвующего в культурно - досуговых мероприятиях, организованных органами местного самоуправле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и отреставрированных  памятников истории и культур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тремонтированных и выведенных из аварийного состояния объектов подведомственных учреждений в общем количестве объектов подведомственных учрежден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уровень книгообеспеченности (количество изданий в библиотеках / количество читателей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детей от 6 до 18 лет, обучающихся в детских школах искусств, художественной школ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ъектов историко-культурного наследия городского округа город Вороне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памятных знак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мориальных и информационных досо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актика правонарушений 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кращение общего количества преступлений, совершаемых на территории городского округа город Воронеж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4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3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ществен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нешних связей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Сокращение количества преступлений, совершаемых в общественных местах городского округа город Вороне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5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4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ществен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нешних связей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количества преступлений, совершаемых несовершеннолетни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ществен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нешних связей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(участков территории), входящих в систему </w:t>
              <w:br/>
              <w:t xml:space="preserve">видеонаблюд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ществен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нешних связей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бильных  турникетов ограждения, находящихся в распоряжении администрации городского округа город Воронеж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ществен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нешних связей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бильных арочных металлодетекторов, находящихся в распоряжении администрации городского округа город Вороне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ще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нешних связей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Жилищно - коммунальное хозяйство 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Мощность водоподъемных сооруж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утк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жилищно -коммунального хозяй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Обеспечение населения централизованным водоснабжением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жилищного фонда, оборудованная водопрово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жилищно -коммунального хозяй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аселения централизованным водоотведени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жилищно -коммунального хозяй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жилищного фонда, оборудованная канализаци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жилищно -коммунального хозяй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арийность на водопроводных сетях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/к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жилищно -коммунального-хозяйства,  ООО «РВК-Воронеж»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ая экономия электроэнергии в системе водоснаб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ч/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8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8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959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жилищно -коммунального хозяйства,  ООО «РВК-Воронеж»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ери воды на водопроводных сет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жилищно -коммунального хозяйства,  ООО «РВК-Воронеж»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неисправностей (засоров) на системах водоотве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/км сетей в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жилищно -коммунального хозяйства,  ООО «РВК-Воронеж»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rPr>
                <w:kern w:val="2"/>
              </w:rPr>
              <w:t>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жилищно -коммунального хозяй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ъемов электрической энергии, 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использованием приборов учета (в части многоквартирных домов - с использованием коллективных приборов учета), в общем объеме электрической энергии, потребляемой на территории городского округ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нергетического развития и тариф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ъемов тепловой энергии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тепловой энергии, потребляемой на террит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нергетического развития и тариф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ъемов воды, расчеты за которую осуществляются с использованием приборов учета (в части многоквартирных домов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использованием коллективных приборов учета), в общем объеме воды, потребляемой на территории городского ок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нергетического развития и тариф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приборов учета), в общем объеме природного газа, потребляемого на территории городского ок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нергетического развития и тариф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нергетического развития и тариф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е объема производства энергетических ресурсов с использованием  возобновляемых источников энергии и (или) вторичных энергетических ресур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.у.т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08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654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847,7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нергетического развития и тариф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одского ок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нергетического развития и тариф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ногоквартирных домов, в которых осуществлен капитальный рем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сселенных  признанных аварийными многоквартирных дом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жилищных отношений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блочно -модульных газовых котель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встроенных подвальных котель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учшение электр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ногоквартирных дом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гарантированного теплоснабжения потребителей </w:t>
            </w:r>
          </w:p>
          <w:p>
            <w:pPr>
              <w:pStyle w:val="Normal"/>
              <w:rPr/>
            </w:pPr>
            <w:r>
              <w:rPr/>
              <w:t xml:space="preserve">в многоквартирных дом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объектах социальной сфе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гарантированного водоснабжения  многоквартирных домов и частных домовла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олненных заяво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ивших от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троительного контроля на объек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авление жилищно-коммунального хозяйства 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общежития, приведенные </w:t>
            </w:r>
          </w:p>
          <w:p>
            <w:pPr>
              <w:pStyle w:val="Normal"/>
              <w:rPr/>
            </w:pPr>
            <w:r>
              <w:rPr/>
              <w:t xml:space="preserve">в соответствие требованиям нормативно - технической документации, обеспечивающим безопасное и комфортное прожи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них гражд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нспортное обслуживание 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ность подвижным состав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100-местном исчислении на 1000 жителей (норматив - 1,327 на 1000 жителе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ранспор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вес муниципального транспор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бщем объеме перевоз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ранспор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использования на маршрутах города автобусов малого и особо малого клас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транспор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ая деятельность 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автомобильных дорог, соответствующих требованиям транспортно-эксплуатационных показателей по сети автомобильных дорог общего пользования местного 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дорожного хозяй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остов и путепроводов, техническая надежность которых соответствует нормативным требованиям СНиП 2.05.03-8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Мосты и трубы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дорожного хозяй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тремонтированных автомобильных дорог общего пользования местного значения с твердым покрытием, в отношении которых проведен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дорожного хозяй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  рем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  рем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улиц, обеспеченных уличным освещени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дорожного хозяй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намика снижения (роста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-транспортных происшествий (по данным ГИБД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дорожного хозяй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дорожного хозяй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Количество оформленных в установленном законом порядке озелененных территорий общего пользования  согласно перечню, утвержденному постановлением главы городского округа город Воронеж от 27.05.2009 № 413 «О внесении изменений в постановление главы администрации города Воронежа от 01.04.2003 № 669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кологи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зелененных территорий общего пользования, на которых проводились мероприятия по реконструкции и благоустройств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кологи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осстановленных (благоустроенных) озелененных территорий (парков, скверов, бульваров) к их общей площади на территории городского округа город Вороне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кологи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саженных зеленых насаждений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кологи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ревье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500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старни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000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зо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0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ветни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0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ват инструментальным контролем объектов негативного воздейств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кружающую сре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ъектов, 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кологи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несанкционированных свалок и захламленных территорий, требующих соответственно ликвидации и реабилит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кологи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униципального управл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автоматизированных рабочих мест работников органов местного самоуправления и подведомственных учреждений, подключенных к единой системе электронного документооборота (СЭ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Управление делами, учета и отчетност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эффициент готовности автоматизированной информационной системы (АИС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Управление делами, учета и отчетност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, необходимое для выполнения заявки на обслуживание автоматизированного рабочего места (АР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Управление делами, учета и отчетност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муниципальных услуг, оказываемых на базе МАУ «МФЦ г. Воронеж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5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Управление жилищных отношений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граждан и юридических лиц информационной доступностью деятельности МАУ «МФЦ г. Воронеж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Управление жилищных отношений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19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лаву 3 «Система программных мероприятий» изложить в новой редакции:</w:t>
      </w:r>
    </w:p>
    <w:p>
      <w:pPr>
        <w:pStyle w:val="ConsPlus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3. Система программных мероприятий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является совокупностью институциональных и правовых преобразований, коммерческих инвестиционных проектов хозяйствующих субъектов городского округа город Воронеж и некоммерческих (социальных, экологических и др.) мероприятий, направленных на развитие социальной сферы и общественной инфраструктуры городского округа. Выполнение комплекса коммерческих инвестиционных проектов и некоммерческих программных мероприятий (в том числе в рамках долгосрочных муниципальных целевых программ) обеспечивает реализацию программы в целом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ля включения мероприятий и проектов в программу явилис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значимость для социально-экономического развития городского округа город Воронеж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направленность на решение приоритетных проблем экономического и социального развития городского округа город Воронеж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ответствие целям развития городского округа город Воронеж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мероприятию программы определены ответственные исполнители и сроки исполнения. Осуществление конкретных мероприятий обеспечивает реализацию программы в целом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при группировке мероприятий служит направленность на достижение стратегических целей программы и выполнение поставленных задач. Согласно указанному принципу мероприятия программы сгруппированы по трем разделам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условий для экономического роста городского округа город Воронеж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основы для повышения уровня и качества жизни населения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муниципального управлени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программе предусмотрена реализация 150 мероприяти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Создание условий для экономического роста городского округа город Воронеж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раздела предусмотрена реализация 19 коммерческих инвестиционных проектов и 8 мероприятий трех долгосрочных муниципальных целевых программ: «Развитие и поддержка малого и среднего предпринимательства в городском округе город Воронеж на 2010 - 2012 годы», «Развитие и поддержка малого и среднего предпринимательства в городском округе город Воронеж на 2013 - 2015 годы» и «Развитие инновационной деятельности в городском округе город Воронеж в 2011 - 2013 годах» с общим объемом финансирования 21 376 393,04 тыс. рублей, в том числе: средства федерального бюджета - 249 670,00 тыс. рублей, средства областного бюджета – 480 596,00 тыс. рублей, средства бюджета городского округа город Воронеж - 60 500,00 тыс. рублей, собственные средства предприятий – 16 680 581,04 тыс. рублей, заемные средства - 2 463 692,00 тыс. рублей, средства других источников финансирования - 1 441 354,00 тыс. рублей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spacing w:lineRule="auto" w:line="300"/>
        <w:ind w:firstLine="99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0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Реализация коммерческих инвестиционных проек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№ 1.</w:t>
      </w:r>
      <w:r>
        <w:rPr>
          <w:rFonts w:cs="Times New Roman" w:ascii="Times New Roman" w:hAnsi="Times New Roman"/>
          <w:sz w:val="28"/>
          <w:szCs w:val="28"/>
        </w:rPr>
        <w:t xml:space="preserve"> Техническое перевооружение ОАО «ВАСО»,</w:t>
      </w:r>
    </w:p>
    <w:p>
      <w:pPr>
        <w:pStyle w:val="ConsPlusNormal"/>
        <w:spacing w:lineRule="auto" w:line="3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ВАСО»</w:t>
      </w:r>
    </w:p>
    <w:p>
      <w:pPr>
        <w:pStyle w:val="3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– модернизация производства и расширение ассортимента прод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атривается увеличение масштабов производства и реализации перспективных моделей самолетов, конкурентоспособных на мировом рынке, путем расширения производства на базе современного оборудования и технологий механической обработки и сборки. Общий объем финансирования составит 766 249,00 тыс. рублей. </w:t>
      </w:r>
    </w:p>
    <w:p>
      <w:pPr>
        <w:pStyle w:val="ConsPlusNormal"/>
        <w:widowControl/>
        <w:tabs>
          <w:tab w:val="clear" w:pos="708"/>
          <w:tab w:val="left" w:pos="4424" w:leader="none"/>
        </w:tabs>
        <w:spacing w:lineRule="auto" w:line="30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№ 2. </w:t>
      </w:r>
      <w:r>
        <w:rPr>
          <w:rFonts w:cs="Times New Roman" w:ascii="Times New Roman" w:hAnsi="Times New Roman"/>
          <w:sz w:val="28"/>
          <w:szCs w:val="28"/>
        </w:rPr>
        <w:t xml:space="preserve">Полный перевод производства полибутадиеновых каучуков на неодимовую каталитическую систему, </w:t>
      </w:r>
    </w:p>
    <w:p>
      <w:pPr>
        <w:pStyle w:val="ConsPlusNormal"/>
        <w:spacing w:lineRule="auto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Воронежсинтезкаучук»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екта - модернизация производства и расширение ассортимента продук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поэтапная реконструкция производства СКД с полным разделением технологических линий по выпуску СКД-НД и ДССК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проекта станет получение качественно новых, современных полимеров, востребованных мировой шинной промышленностью, снижение удельных затрат энергоресурсов в производстве, снижение уровня отрицательного воздействия на окружающую среду и улучшение экологической обстановки в районе расположения  предприятия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составит 22 570,00 тыс. рублей. </w:t>
      </w:r>
    </w:p>
    <w:p>
      <w:pPr>
        <w:pStyle w:val="ConsPlusNormal"/>
        <w:spacing w:lineRule="auto" w:line="30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№ 3.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производства термоэластопласт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ю 50 000 тонн в год,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Воронежсинтезкаучук»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екта - модернизация производства и расширение ассортимента продукц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строительство производственных помещений и приобретение технологического оборудования для производства термоэластопластов. Объем производства в год: термоэластопласты - 50 тыс. тон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финансирования составит 6 141 526,00 тыс. рублей. Число создаваемых рабочих мест - 280.</w:t>
      </w:r>
    </w:p>
    <w:p>
      <w:pPr>
        <w:pStyle w:val="ConsPlus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№ 4.</w:t>
      </w:r>
      <w:r>
        <w:rPr>
          <w:rFonts w:cs="Times New Roman" w:ascii="Times New Roman" w:hAnsi="Times New Roman"/>
          <w:sz w:val="28"/>
          <w:szCs w:val="28"/>
        </w:rPr>
        <w:t xml:space="preserve"> Расширение производства оборудования для нефтегазодобывающей промышленности,</w:t>
      </w:r>
    </w:p>
    <w:p>
      <w:pPr>
        <w:pStyle w:val="ConsPlusNormal"/>
        <w:spacing w:lineRule="auto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ФПК «Космос-Нефть-Газ»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екта - расширение производства оборудования для нефтегазодобывающей промышленности и освоение новых видов продукц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реконструкция механосборочного и инструментального цехов, приобретение технологического оборудования. Общий объем финансирования составит 120 900,00 тыс. рублей. Число создаваемых рабочих мест - 35.</w:t>
      </w:r>
    </w:p>
    <w:p>
      <w:pPr>
        <w:pStyle w:val="ConsPlusNormal"/>
        <w:spacing w:lineRule="auto" w:line="300"/>
        <w:ind w:firstLine="9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№ 5. </w:t>
      </w:r>
      <w:r>
        <w:rPr>
          <w:rFonts w:cs="Times New Roman" w:ascii="Times New Roman" w:hAnsi="Times New Roman"/>
          <w:sz w:val="28"/>
          <w:szCs w:val="28"/>
        </w:rPr>
        <w:t>Комплекс по переработке промышленных отходов,</w:t>
      </w:r>
    </w:p>
    <w:p>
      <w:pPr>
        <w:pStyle w:val="ConsPlusNormal"/>
        <w:spacing w:lineRule="auto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ОВТЕХ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– создание нового производств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строительство цеха по производству продукта «Поликрош» и переработке резиновых смесей и крошки, склада готовой продукции, склада для хранения сырья, приобретение специального оборудования и техники. Объем производства в год: полистирол - 0,2 тыс. тонн, резиновая крошка - 1,2 тыс. тонн, продукт «Поликрош» - 2,4 тыс. тонн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ит 67 511,50 тыс. рублей. Число создаваемых рабочих мест - 75.</w:t>
      </w:r>
    </w:p>
    <w:p>
      <w:pPr>
        <w:pStyle w:val="ConsPlusNormal"/>
        <w:spacing w:lineRule="auto" w:line="300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№ 6. </w:t>
      </w:r>
      <w:r>
        <w:rPr>
          <w:rFonts w:cs="Times New Roman" w:ascii="Times New Roman" w:hAnsi="Times New Roman"/>
          <w:sz w:val="28"/>
          <w:szCs w:val="28"/>
        </w:rPr>
        <w:t>Реконструкция предприятия с организацией новых производств гофрокартона и гофтары,</w:t>
      </w:r>
    </w:p>
    <w:p>
      <w:pPr>
        <w:pStyle w:val="ConsPlusNormal"/>
        <w:spacing w:lineRule="auto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Европак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– расширение производств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реконструкция производственных помещений, приобретение оборудования для линий по производству гофрокартона и гофтары. Объем производства в год: гофроящик - 72 000    тыс. кв.м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ит 40 000,00 тыс. рублей. Число создаваемых рабочих мест - 22.</w:t>
      </w:r>
    </w:p>
    <w:p>
      <w:pPr>
        <w:pStyle w:val="ConsPlusNormal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№ 7.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производственно - логистического комплекса на территории с. Масловка Воронежской области,</w:t>
      </w:r>
    </w:p>
    <w:p>
      <w:pPr>
        <w:pStyle w:val="ConsPlusNormal"/>
        <w:spacing w:lineRule="auto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рмакс Групп»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екта – создание коммунальной, энергетической и транспортной инфраструктуры для строительства производственно -логистического комплекса «Армакс Групп» по производству сэндвич -панелей, минеральной ваты и систем жизнеобеспечения на территории </w:t>
        <w:br/>
        <w:t>с. Масловк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строительство на территории Масловской промышленной зоны комплекса, состоящего из трех заводов по производству: сэндвич-панелей для каркасного малоэтажного домостроения, минеральной ваты, вентиляционного оборудования. Объем производства в год: сэндвич-панели – 1 500 тыс.кв.м., минеральная вата – 39,0 тыс. тонн, вентиляционное оборудование – 800 единиц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составит 4 765 610,00 тыс. рублей. </w:t>
      </w:r>
    </w:p>
    <w:p>
      <w:pPr>
        <w:pStyle w:val="ConsPlusNormal"/>
        <w:widowControl/>
        <w:tabs>
          <w:tab w:val="clear" w:pos="708"/>
          <w:tab w:val="left" w:pos="4424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№ 8.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проникновения мобильной связ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ронежской области,</w:t>
      </w:r>
    </w:p>
    <w:p>
      <w:pPr>
        <w:pStyle w:val="ConsPlusNormal"/>
        <w:spacing w:lineRule="auto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Вотек Мобайл» (ЗАО «Теле2-Воронеж»)</w:t>
      </w:r>
    </w:p>
    <w:p>
      <w:pPr>
        <w:pStyle w:val="ConsPlusNormal"/>
        <w:widowControl/>
        <w:tabs>
          <w:tab w:val="clear" w:pos="708"/>
          <w:tab w:val="left" w:pos="44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екта - оказание конкурентоспособных услуг сотовой связи.   </w:t>
      </w:r>
    </w:p>
    <w:p>
      <w:pPr>
        <w:pStyle w:val="ConsPlusNormal"/>
        <w:widowControl/>
        <w:tabs>
          <w:tab w:val="clear" w:pos="708"/>
          <w:tab w:val="left" w:pos="44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приобретение, монтаж и обслуживание телекоммуникационного оборудования (базовые станции, контроллеры, коммутатор), наращивание емкости и модернизация эксплуатируемой сети сотовой связи. Объем оказания услуг в год: услуги сотовой связи - 927 783,0  тыс. мину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- 228 420,00 тыс. рублей. Число создаваемых рабочих мест - 55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№ 9.</w:t>
      </w:r>
      <w:r>
        <w:rPr>
          <w:rFonts w:cs="Times New Roman" w:ascii="Times New Roman" w:hAnsi="Times New Roman"/>
          <w:sz w:val="28"/>
          <w:szCs w:val="28"/>
        </w:rPr>
        <w:t xml:space="preserve"> Создание участка по выпуску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овых электрических кабелей, </w:t>
      </w:r>
    </w:p>
    <w:p>
      <w:pPr>
        <w:pStyle w:val="ConsPlusNormal"/>
        <w:spacing w:lineRule="auto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Воронежтелекабель»</w:t>
      </w:r>
    </w:p>
    <w:p>
      <w:pPr>
        <w:pStyle w:val="ConsPlusNormal"/>
        <w:widowControl/>
        <w:tabs>
          <w:tab w:val="clear" w:pos="708"/>
          <w:tab w:val="left" w:pos="442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екта – расширение существующего производства.   </w:t>
      </w:r>
    </w:p>
    <w:p>
      <w:pPr>
        <w:pStyle w:val="ConsPlusNormal"/>
        <w:tabs>
          <w:tab w:val="clear" w:pos="708"/>
          <w:tab w:val="left" w:pos="442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атривается организация на существующих площадях участка по производству электрических кабелей и проводов промышленного и бытового назначения сечением до 120 кв.мм. Приобретение и монтаж технологического оборудования. </w:t>
      </w:r>
    </w:p>
    <w:p>
      <w:pPr>
        <w:pStyle w:val="ConsPlusNormal"/>
        <w:tabs>
          <w:tab w:val="clear" w:pos="708"/>
          <w:tab w:val="left" w:pos="44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оизводства в год: кабель ВВГнг 4х35 – 3 400 км; кабель ВВГнг-LS 4x 35 - 3400 км; кабель ПВ-1 10 - 1 500 км. </w:t>
      </w:r>
    </w:p>
    <w:p>
      <w:pPr>
        <w:pStyle w:val="ConsPlusNormal"/>
        <w:tabs>
          <w:tab w:val="clear" w:pos="708"/>
          <w:tab w:val="left" w:pos="44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- 6 241,20 тыс. рублей. Число создаваемых рабочих мест - 51.</w:t>
      </w:r>
    </w:p>
    <w:p>
      <w:pPr>
        <w:pStyle w:val="ConsPlusNormal"/>
        <w:spacing w:lineRule="auto" w:line="30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№ 10.</w:t>
      </w:r>
      <w:r>
        <w:rPr>
          <w:rFonts w:cs="Times New Roman" w:ascii="Times New Roman" w:hAnsi="Times New Roman"/>
          <w:sz w:val="28"/>
          <w:szCs w:val="28"/>
        </w:rPr>
        <w:t xml:space="preserve"> Расширение и техническое перевооружение предприятия,  ОАО «Завод ЖБК»</w:t>
      </w:r>
    </w:p>
    <w:p>
      <w:pPr>
        <w:pStyle w:val="ConsPlusNormal"/>
        <w:widowControl/>
        <w:tabs>
          <w:tab w:val="clear" w:pos="708"/>
          <w:tab w:val="left" w:pos="44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екта - расширение и техническое перевооружение производства.  </w:t>
      </w:r>
    </w:p>
    <w:p>
      <w:pPr>
        <w:pStyle w:val="ConsPlusNormal"/>
        <w:widowControl/>
        <w:tabs>
          <w:tab w:val="clear" w:pos="708"/>
          <w:tab w:val="left" w:pos="44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расширение и техническое перевооружение ОАО «Завод ЖБК». Открытие двух дополнительных филиалов. Выпуск изделий для строительства жилых домов по доступным ценам. Среднегодовой объем реализации железобетонных изделий - 50 тыс. куб. м, товарного бетона - 110 тыс.куб м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- 476 536,00 тыс. рублей, в том числе за счет средств бюджета Воронежской области  - 58 300,00 тыс. рубле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создаваемых рабочих мест - 235.</w:t>
      </w:r>
    </w:p>
    <w:p>
      <w:pPr>
        <w:pStyle w:val="ConsPlusNormal"/>
        <w:spacing w:lineRule="auto" w:line="30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№ 11.</w:t>
      </w:r>
      <w:r>
        <w:rPr>
          <w:sz w:val="28"/>
          <w:szCs w:val="28"/>
        </w:rPr>
        <w:t xml:space="preserve"> Строительство группы жилых домов в пос. Тенистый, </w:t>
      </w:r>
    </w:p>
    <w:p>
      <w:pPr>
        <w:pStyle w:val="32"/>
        <w:spacing w:lineRule="auto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АО «Домостроительный комбинат»</w:t>
      </w:r>
    </w:p>
    <w:p>
      <w:pPr>
        <w:pStyle w:val="3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Цель проекта - обеспечение жильем населения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ектом предусматривается строительство жилых домов в </w:t>
        <w:br/>
        <w:t>пос. Тенистый, с сетями и сооружениями инженерной инфраструктуры, расположенных в Советском районе городского округа город Воронеж, площадью 129,3 тыс.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составит 3 006 946,73 тыс. рублей. Число создаваемых рабочих мест - 80. </w:t>
      </w:r>
    </w:p>
    <w:p>
      <w:pPr>
        <w:pStyle w:val="ConsPlusNormal"/>
        <w:spacing w:lineRule="auto" w:line="300"/>
        <w:ind w:firstLine="9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роект № 12.</w:t>
      </w:r>
      <w:r>
        <w:rPr>
          <w:sz w:val="28"/>
          <w:szCs w:val="28"/>
        </w:rPr>
        <w:t xml:space="preserve"> Застройка жилого квартала по ул. 9 Января, </w:t>
      </w:r>
    </w:p>
    <w:p>
      <w:pPr>
        <w:pStyle w:val="32"/>
        <w:spacing w:lineRule="auto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АО «Домостроительный комбинат» </w:t>
      </w:r>
    </w:p>
    <w:p>
      <w:pPr>
        <w:pStyle w:val="3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Цель проекта - обеспечение жильем населения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ектом предусматривается строительство жилых домов по </w:t>
        <w:br/>
        <w:t>ул. 9 Января, с сетями и сооружениями инженерной инфраструктуры, расположенных в Советском районе городского округа город Воронеж, площадью 214,5 тыс.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составит 4 252 454,41 тыс. рублей. Число создаваемых рабочих мест - 120. </w:t>
      </w:r>
    </w:p>
    <w:p>
      <w:pPr>
        <w:pStyle w:val="Normal"/>
        <w:spacing w:lineRule="auto" w:line="30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роект № 13.</w:t>
      </w:r>
      <w:r>
        <w:rPr>
          <w:sz w:val="28"/>
          <w:szCs w:val="28"/>
        </w:rPr>
        <w:t xml:space="preserve"> Приобретение, монтаж и запуск</w:t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боту линии облицовочной плитки,</w:t>
      </w:r>
    </w:p>
    <w:p>
      <w:pPr>
        <w:pStyle w:val="32"/>
        <w:spacing w:lineRule="auto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АО ПКФ «Воронежский керамический завод» </w:t>
      </w:r>
    </w:p>
    <w:p>
      <w:pPr>
        <w:pStyle w:val="32"/>
        <w:spacing w:lineRule="auto" w:line="360" w:before="0" w:after="0"/>
        <w:ind w:left="0" w:firstLine="720"/>
        <w:rPr/>
      </w:pPr>
      <w:r>
        <w:rPr>
          <w:sz w:val="28"/>
          <w:szCs w:val="28"/>
        </w:rPr>
        <w:t>Цель проекта - увеличение мощности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атривается приобретение, монтаж и запуск в работу линии облицовочной плитки с объемом производства: 5,2 млн. кв.м облицовочной  плитки в го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составит 25 346,00 тыс. рублей. Число создаваемых рабочих мест - 44. </w:t>
      </w:r>
    </w:p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Проект № 14. </w:t>
      </w:r>
      <w:r>
        <w:rPr>
          <w:sz w:val="28"/>
          <w:szCs w:val="28"/>
        </w:rPr>
        <w:t xml:space="preserve">Реконструкция здания Воронежского почтамта, </w:t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почтовой связи </w:t>
      </w:r>
    </w:p>
    <w:p>
      <w:pPr>
        <w:pStyle w:val="32"/>
        <w:spacing w:lineRule="auto" w:line="300" w:before="0" w:after="0"/>
        <w:ind w:left="0" w:hanging="0"/>
        <w:jc w:val="center"/>
        <w:rPr/>
      </w:pPr>
      <w:r>
        <w:rPr>
          <w:sz w:val="28"/>
          <w:szCs w:val="28"/>
        </w:rPr>
        <w:t xml:space="preserve">Воронежской области - филиал ФГУП «Почта России»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Цель проекта - реконструкция фасада и переоборудование внутренних помещений здания Воронежского почтамта, их оформление в едином корпоративном стиле для создания современной почтовой инфра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ом предусматривается реконструкция здания Воронежского почтамта (площадь застройки – 485 кв.м, общая площадь здания - 2 169,3 кв.м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составит 26 512,00 тыс. рублей. Число создаваемых рабочих мест - 10. </w:t>
      </w:r>
    </w:p>
    <w:p>
      <w:pPr>
        <w:pStyle w:val="32"/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роект № 15.</w:t>
      </w:r>
      <w:r>
        <w:rPr>
          <w:sz w:val="28"/>
          <w:szCs w:val="28"/>
        </w:rPr>
        <w:t xml:space="preserve"> Организация серийного производства энергосберегающих светодиодных светильников,</w:t>
      </w:r>
    </w:p>
    <w:p>
      <w:pPr>
        <w:pStyle w:val="32"/>
        <w:spacing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АО «Научно-исследовательский институт полупроводникового машиностроения»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Цель проекта - импортозамещение, энергосбережение, охрана здоровья населения.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ектом предусматривается организация серийного производства энергосберегающих светодиодных светильников с объемом производства </w:t>
        <w:br/>
        <w:t xml:space="preserve">25 тыс. светодиодных светильных в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т 14 334,30 тыс. рублей. Число создаваемых рабочих мест - 377.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роект № 16.</w:t>
      </w:r>
      <w:r>
        <w:rPr>
          <w:sz w:val="28"/>
          <w:szCs w:val="28"/>
        </w:rPr>
        <w:t xml:space="preserve"> Интеллектуальная система очистки и восстановления</w:t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опроводной воды до состояния родниковой,</w:t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АО «Научно-исследовательский институт</w:t>
      </w:r>
    </w:p>
    <w:p>
      <w:pPr>
        <w:pStyle w:val="32"/>
        <w:spacing w:lineRule="auto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упроводникового машиностроения»</w:t>
      </w:r>
    </w:p>
    <w:p>
      <w:pPr>
        <w:pStyle w:val="3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Цель проекта - охрана здоровья населения.</w:t>
      </w:r>
    </w:p>
    <w:p>
      <w:pPr>
        <w:pStyle w:val="3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атривается организация серийного производства интеллектуальной системы очистки и восстановления водопроводной воды до состояния родниковой с объемом производства 60 шт. в го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составит 13 395,90 тыс. рублей. Число создаваемых рабочих мест - 43. </w:t>
      </w:r>
    </w:p>
    <w:p>
      <w:pPr>
        <w:pStyle w:val="32"/>
        <w:spacing w:lineRule="auto" w:line="30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Проект № 17. </w:t>
      </w:r>
      <w:r>
        <w:rPr>
          <w:sz w:val="28"/>
          <w:szCs w:val="28"/>
        </w:rPr>
        <w:t xml:space="preserve">Разработка высокотехнологичной продукции и техническое перевооружение предприятия для обеспечения потребностей базовых отраслей промышленности, </w:t>
      </w:r>
    </w:p>
    <w:p>
      <w:pPr>
        <w:pStyle w:val="32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 «Гидрогаз»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Цель проекта - разработка и производство новых видов оборудования для технологических процессов предприятий.</w:t>
      </w:r>
    </w:p>
    <w:p>
      <w:pPr>
        <w:pStyle w:val="32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:</w:t>
      </w:r>
    </w:p>
    <w:p>
      <w:pPr>
        <w:pStyle w:val="32"/>
        <w:widowControl/>
        <w:autoSpaceDE w:val="tru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- разработка комплекта оборудования для производства различных марок этиленпропиленовых каучуков - СКЭПТ эластомеров;</w:t>
      </w:r>
    </w:p>
    <w:p>
      <w:pPr>
        <w:pStyle w:val="32"/>
        <w:widowControl/>
        <w:autoSpaceDE w:val="tru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- отработка технологии получения эластомеров у заказчиков и разработка рабочей и технологической документации на производство оборудования;</w:t>
      </w:r>
    </w:p>
    <w:p>
      <w:pPr>
        <w:pStyle w:val="32"/>
        <w:widowControl/>
        <w:autoSpaceDE w:val="tru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- отработка технологии изготовления и начало производства и поставки комплексных модулей получения эластоме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составит 151 000,00 тыс. рублей. Число создаваемых рабочих мест - 155. </w:t>
      </w:r>
    </w:p>
    <w:p>
      <w:pPr>
        <w:pStyle w:val="32"/>
        <w:spacing w:lineRule="auto" w:line="30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роект № 18.</w:t>
      </w:r>
      <w:r>
        <w:rPr>
          <w:sz w:val="28"/>
          <w:szCs w:val="28"/>
        </w:rPr>
        <w:t xml:space="preserve"> Организация производства и ремонта оборудования для оснащения пассажирского подвижного состава до 2012 года, </w:t>
      </w:r>
    </w:p>
    <w:p>
      <w:pPr>
        <w:pStyle w:val="32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ий вагоноремонтный завод - филиал ОАО «Вагонреммаш»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Цель проекта - расширение ассортимента и объемов производства конкурентоспособной продук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организация и проведение ремонта следующих типов вагонов:</w:t>
      </w:r>
    </w:p>
    <w:p>
      <w:pPr>
        <w:pStyle w:val="32"/>
        <w:widowControl/>
        <w:tabs>
          <w:tab w:val="clear" w:pos="708"/>
          <w:tab w:val="left" w:pos="1620" w:leader="none"/>
        </w:tabs>
        <w:autoSpaceDE w:val="tru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- вагоны ВЛАБ-200;</w:t>
      </w:r>
    </w:p>
    <w:p>
      <w:pPr>
        <w:pStyle w:val="32"/>
        <w:widowControl/>
        <w:tabs>
          <w:tab w:val="clear" w:pos="708"/>
          <w:tab w:val="left" w:pos="1620" w:leader="none"/>
        </w:tabs>
        <w:autoSpaceDE w:val="tru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- вагоны последних лет постройки Тверского вагоностроительного завода;</w:t>
      </w:r>
    </w:p>
    <w:p>
      <w:pPr>
        <w:pStyle w:val="32"/>
        <w:widowControl/>
        <w:tabs>
          <w:tab w:val="clear" w:pos="708"/>
          <w:tab w:val="left" w:pos="1620" w:leader="none"/>
        </w:tabs>
        <w:autoSpaceDE w:val="tru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- вагоны, прошедшие модернизацию на ОАО «Днепровагонремстрой»;</w:t>
      </w:r>
    </w:p>
    <w:p>
      <w:pPr>
        <w:pStyle w:val="32"/>
        <w:widowControl/>
        <w:tabs>
          <w:tab w:val="clear" w:pos="708"/>
          <w:tab w:val="left" w:pos="1620" w:leader="none"/>
        </w:tabs>
        <w:autoSpaceDE w:val="tru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- рельсовые автобусы,</w:t>
      </w:r>
    </w:p>
    <w:p>
      <w:pPr>
        <w:pStyle w:val="32"/>
        <w:widowControl/>
        <w:tabs>
          <w:tab w:val="clear" w:pos="708"/>
          <w:tab w:val="left" w:pos="1620" w:leader="none"/>
        </w:tabs>
        <w:autoSpaceDE w:val="tru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- грузовые вагоны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овместного с германской корпорацией «Кнорр-Бремзе» предприятия по производству оборудования для дооснащения пассажирского подвижного состава (тормозное оборудование, системы кондиционирования воздуха и др.), техническое перевооружение предприятия.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ъем производства в год, вагоны: 2010 год - 322 ед.; 2011 год - 968 ед.; 2012 год - 1 936 ед.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щий объем финансирования составит 401 040,00 тыс. рублей. Число создаваемых рабочих мест - 500.</w:t>
      </w:r>
    </w:p>
    <w:p>
      <w:pPr>
        <w:pStyle w:val="32"/>
        <w:spacing w:lineRule="auto" w:line="30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" w:firstLine="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№ 19.</w:t>
      </w:r>
      <w:r>
        <w:rPr>
          <w:sz w:val="28"/>
          <w:szCs w:val="28"/>
        </w:rPr>
        <w:t xml:space="preserve"> Инвестиционная программа «Модернизация систем водоснабжения и водоотведения городского округа город Воронеж </w:t>
      </w:r>
    </w:p>
    <w:p>
      <w:pPr>
        <w:pStyle w:val="Normal"/>
        <w:ind w:left="-16" w:firstLine="16"/>
        <w:jc w:val="center"/>
        <w:rPr>
          <w:sz w:val="28"/>
          <w:szCs w:val="28"/>
        </w:rPr>
      </w:pPr>
      <w:r>
        <w:rPr>
          <w:sz w:val="28"/>
          <w:szCs w:val="28"/>
        </w:rPr>
        <w:t>на 2012 - 2016 годы»,</w:t>
      </w:r>
    </w:p>
    <w:p>
      <w:pPr>
        <w:pStyle w:val="Normal"/>
        <w:spacing w:lineRule="auto" w:line="360"/>
        <w:ind w:left="-16" w:firstLine="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РВК - Воронеж»</w:t>
      </w:r>
    </w:p>
    <w:p>
      <w:pPr>
        <w:pStyle w:val="32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Цель проекта - реконструкция (модернизация) сетей и систем водоснабжения и водоотведения.</w:t>
      </w:r>
    </w:p>
    <w:p>
      <w:pPr>
        <w:pStyle w:val="32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:</w:t>
      </w:r>
    </w:p>
    <w:p>
      <w:pPr>
        <w:pStyle w:val="Style15"/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одернизация водозаборов и водопроводных станций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360" w:before="100" w:after="100"/>
        <w:ind w:firstLine="720"/>
        <w:rPr/>
      </w:pPr>
      <w:r>
        <w:rPr>
          <w:color w:val="000000"/>
          <w:sz w:val="28"/>
          <w:szCs w:val="28"/>
        </w:rPr>
        <w:t>- модернизация городской водопроводной сети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360" w:before="100" w:after="100"/>
        <w:ind w:firstLine="720"/>
        <w:rPr/>
      </w:pPr>
      <w:r>
        <w:rPr>
          <w:color w:val="000000"/>
          <w:sz w:val="28"/>
          <w:szCs w:val="28"/>
        </w:rPr>
        <w:t>- энергосбережение в системе водоснабжения города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360" w:before="100" w:after="10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внедрение автоматизированных систем управления производственными процессами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360" w:before="100" w:after="100"/>
        <w:ind w:firstLine="720"/>
        <w:rPr/>
      </w:pPr>
      <w:r>
        <w:rPr>
          <w:color w:val="000000"/>
          <w:sz w:val="28"/>
          <w:szCs w:val="28"/>
        </w:rPr>
        <w:t>- комплексная модернизация городских очистных сооружений;</w:t>
      </w:r>
    </w:p>
    <w:p>
      <w:pPr>
        <w:pStyle w:val="32"/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модернизация водоотводящих сетей и сооружени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т 765 000,00 тыс. рублей. </w:t>
      </w:r>
    </w:p>
    <w:p>
      <w:pPr>
        <w:pStyle w:val="Normal"/>
        <w:spacing w:lineRule="auto" w:line="30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ализация муниципальных целевых програм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данного раздела программы предусматривается реализация 8 мероприятий трех долгосрочных муниципальных целевых программ «Развитие и поддержка малого и среднего предпринимательства в городском округе город Воронеж на 2010 - 2012 годы», «Развитие и поддержка малого и среднего предпринимательства в городском округе город Воронеж на 2013 - 2015 годы» и «Развитие инновационной деятельности в городском округе город Воронеж в 2011 - 2013 годах», которые включают в себя 8 мероприятий с общим объемом финансирования 84 800 тыс. рублей, в том числе: средства областного бюджета - 7 200 тыс. рублей, средства бюджета городского округа город Воронеж - 60 500 тыс. рублей, внебюджетные источники - 17 10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1 Долгосрочная муниципальная целевая программа «Развитие и поддержка малого и среднего предпринимательства в городском округе город Воронеж на 2010 - 2012 годы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ализация муниципальной политики поддержки малого и среднего предпринимательства в городском округе город Воронеж, направленной на создание благоприятной среды для активизации предпринимательской деятельности и решение задач социально-экономического развития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осуществлен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несение изменений в существующие правовые акты органов местного самоуправления городского округа город Воронеж в сфере предпринимательской деятельности и принятие новых правовых актов, направленных на поддержку и развитие малого и среднего предпринимательства. Выявление и устранение административных барьеров, затрудняющих работу малых и средних предприятий в городском округе город Воронеж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конкурсного отбора заявок субъектов малого и среднего предпринимательства на получение грантов и мониторинг выполнения условий целевого использования полученных гран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конкурсного отбора заявок некоммерческих организаций для организации процесса микрокредитования субъектов малого и среднего предпринимательства. Разработка критериев отбора проектов для предоставления микрокредитов, технологии процедуры выдачи микрокредитов, осуществление контроля за целевым использованием средст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пределение субъектов хозяйствования, соответствующих условиям для предоставления субсидирования части затрат субъектов малого и среднего предпринимательства для уплаты процентов по кредитам, а также иных платежей по кредиту (оплата комиссий за открытие и ведение кредитной линии), за исключением штрафов, пеней, сумм в счет погашения основного долга. Прием заявок на предоставление финансовой помощ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и проведение проекта «Молодежная школа предпринимательства» (организация и проведение выставок молодежных проектов, форумов и конференций молодых предпринимателей, оказание консультационных услуг, реализация образовательных программ, организация стажировок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2. Долгосрочная муниципальная целевая программа «Развитие и поддержка малого и среднего предпринимательства в городском округе город Воронеж на 2013 - 2015 годы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благоприятной среды для активизации предпринимательской деятельности и решение задач социально-экономического развития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ут осуществлены:</w:t>
      </w:r>
    </w:p>
    <w:p>
      <w:pPr>
        <w:pStyle w:val="Style15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вершенствованию правового поля, затрагивающего деятельность малого и среднего предпринимательства, а также внесение изменений и дополнений в действующие правовые акты органов местного самоуправления;</w:t>
      </w:r>
    </w:p>
    <w:p>
      <w:pPr>
        <w:pStyle w:val="Style15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субсидирование ч</w:t>
      </w:r>
      <w:r>
        <w:rPr>
          <w:color w:val="000000"/>
          <w:sz w:val="28"/>
          <w:szCs w:val="28"/>
        </w:rPr>
        <w:t>асти затрат по уплате процентов по кредитам, а также иных платежей по кредиту (оплата комиссий за открытие и ведение кредитной линии), за исключением штрафов, пеней, сумм в счет погашения основного долг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поддержка и развитие молодежного предпринимательства в городском округе город Воронеж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субсидирование части затрат по арендной плате субъектов малого и среднего предпринимательства, арендующих недвижимое имущество, включенное в перечень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информационно - консультационная поддержка субъектов малого и среднего предпринимательства в городском округе город Воронеж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развитие муниципального фонда поддержки малого предприниматель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предоставление льгот по неналоговым платежам для субъектов малого и среднего предпринимательства в городском округе город Воронеж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3. Долгосрочная муниципальная целевая программа «Развитие инновационной деятельности в городском округе город Воронеж в 2011 - 2013 год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программы является создание благоприятных условий для развития инновационной деятельности в высших учебных заведениях и реальном секторе экономики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ализацию двух мероприят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нормативно - правового, организационного и информационного обеспечения субъектов инновационной деятельности на всех этапах инновационного цик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Финансовая поддержка субъектов инновационной деятельности.</w:t>
      </w:r>
    </w:p>
    <w:p>
      <w:pPr>
        <w:pStyle w:val="Style15"/>
        <w:autoSpaceDE w:val="false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  предусмотрено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формирование муниципальной информационной системы по вопросам инновационного развития экономики город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создание на сайте администрации городского округа город Воронеж ежеквартально обновляемой электронной версии реестра инновационных проектов субъектов инновационной деятель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формирование инфраструктуры информационной поддержки субъектов инновационной деятель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информационная поддержка субъектов инновационной деятель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проведение конкурса PR-проектов, направленных на позиционирование городского округа город Воронеж, как города инновационного развит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создание нормативной базы органов местного самоуправления, регламентирующей их участие в развитии инновационной деятельности на территории город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размещение информации субъектов инновационной деятельности об итогах НИОКР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проведение презентаций бизнес-проектов субъектов инновационной деятель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организация и проведение ярмарок инновационных проектов субъектов инновационной деятельности по проблемам городского хозяйства с презентацией инновационной продукции для нужд муниципальных казенных предприятий и бюджетных учрежд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организация закупок инновационных товаров (услуг) для муниципальных нужд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формирование спроса муниципальных казенных предприятий и бюджетных учреждений на продукцию (результаты НИОКР) субъектов инновационной деятель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- создание и ведение (с ежеквартальной актуализацией) реестров субъектов инновационной деятельности и инновационных разработок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консультационная поддержка организации малых инновационных предприят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едоставление грантов (субсидий) бюджета городского округа город Воронеж студентам и молодым ученым вузов города, ведущим НИР по тематике проблем городского хозяйства;</w:t>
      </w:r>
    </w:p>
    <w:p>
      <w:pPr>
        <w:pStyle w:val="Style15"/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грантов (субсидий) бюджета городского округа город Воронеж малым инновационным предприятиям, реализующим бизнес -проекты по организации производства инновационной продукции для нужд городского хозяй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мероприятий данного стратегического направления станет создание новых рабочих мест, обеспечение доступа субъектов малого и среднего предпринимательства к финансовым ресурсам, создание кредитного портфеля муниципального фонда поддержки малого предпринимательства, увеличение доходной части бюджета городского округа город Воронеж за счет поступления налоговых платежей от реализации инвестиционных проектов и деятельности субъектов малого и среднего предпринимательства, развитие инновационного сектора экономики, а также улучшение значений региональных показателей эффективности деятельности органов местного самоуправления городского округа город Воронеж.</w:t>
      </w:r>
    </w:p>
    <w:p>
      <w:pPr>
        <w:pStyle w:val="ConsPlusNormal"/>
        <w:widowControl/>
        <w:spacing w:lineRule="auto" w:line="30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Формирование основы для повышения уровня и качества жизни населения»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казанного раздела предусмотрена реализация 119 мероприятий, направленных на развитие социальной сферы и общественной инфраструктуры, с общим объемом финансирования 30 317 159,57 тыс. рублей. За счет средств федерального бюджета предполагается направить на реализацию данного раздела программы 4 103 332,04 тыс. рублей, областного бюджета - 4 463 718,39 тыс. рублей, за счет средств бюджета городского округа город Воронеж 14 154 582,47 тыс. рублей, за счет внебюджетных средств - 7 595 526,67 тыс. рублей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сгруппированы по основным стратегическим направлениям социально - экономического развития городского округа город Воронеж, с учетом общности целей и задач.</w:t>
      </w:r>
    </w:p>
    <w:p>
      <w:pPr>
        <w:pStyle w:val="ConsPlusNormal"/>
        <w:widowControl/>
        <w:spacing w:lineRule="auto" w:line="30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Реализация муниципальных целевых программ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1. Развитие здравоохранения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данного стратегического направления предполагается осуществлять в рамках реализации долгосрочной муниципальной целевой программы «Развитие муниципального здравоохранения городского округа город Воронеж на 2010 - 2014 годы», долгосрочной муниципальной целевой программы «Предупреждение заболеваний социального характера (2010 - 2012 годы)», муниципальной  программы «Модернизация здравоохранения городского округа город Воронеж на 2012 год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дел содержит 10 мероприятий с общим объемом финансирования</w:t>
        <w:br/>
        <w:t>1 928 931,81 тыс. рублей, из них: 555 160,31 тыс. рублей - средства федерального бюджета, 188 083,50 тыс. рублей - средства областного бюджета, 1 185 688,00 тыс. рублей - средства бюджета городского округа город Воронеж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мероприятий - снижение смертности, заболеваемости и инвалидизации населения, повышение эффективности профилактических мероприятий, качества медицинского обслуживания населения и улучшение условий труда медицинских работников, оснащение оборудованием и проведение капитального ремонта в муниципальных бюджетных учреждениях здравоохранения городского округа город Воронеж в  соответствии с региональной программой «Модернизация здравоохранения Воронежской области на 2011 - 2013 годы», оказывающих медицинскую помощь по территориальной программе обязательного медицинского страх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В рамках реализации долгосрочной муниципальной целевой программы «Развитие муниципального здравоохранения городского округа город Воронеж на 2010 - 2014 годы» будут проведе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ектирование и строительство муниципальных объектов здравоохран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капитального и текущего ремонта муниципальных объектов здравоохранения городского округа город Воронеж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снащение муниципальных бюджетных учреждений здравоохранения городского округа город Воронеж основными средств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дготовка и повышение квалификации кадров для муниципальных бюджетных учреждений здравоохранения городского округа город Воронеж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направления «Проектирование и строительство муниципальных объектов здравоохранения» предусмотрено завершение строительства поликлиники на 380 посещений в смену на </w:t>
        <w:br/>
        <w:t>ул. Машиностроителей, проектирование поликлиники по ул. 20 лет Октяб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ие ремонтных работ в муниципальных бюджетных учреждениях здравоохранения является необходимым условием для создания соответствующего санитарно - эпидемиологического режима в стационарах и поликлиниках городского округа город Вороне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недрения новых принципов оказания первичной медико-санитарной помощи будет продолжено развитие института врача общей практики (семейного врача): ежегодное обучение на базе Воронежской государственной медицинской академии им. Н.Н. Бурденко врачей общей практики (в том числе из числа врачей узких специальностей) и медицинских сестер общей практики с организацией рабочих мест в амбулаторно-поликлинических учреждениях, в офисах врача общей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повышения уровня подготовки медицинских работников, внедрения новых технологий в лечебно - диагностический процесс планируется проведение семинаров, конференций, выездных циклов повышения квалификации. Для развития престижа профессии врача и повышения показателя обеспеченности медицинскими кадрами будет продолжено проведение ежегодного конкурса профессионального мастерства «Лучший врач года»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олгосрочной муниципальной целевой программы «Предупреждение заболеваний социального характера (2010 - 2012 годы)» планир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ие вспомогательных материалов и оборудования для рентгенологической и лабораторной служб муниципальных учреждений здравоохра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беспечение муниципальных учреждений здравоохранения вакцинами для иммунизации на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ие холодильников и термоконтейнеров для хранения медицинских иммунобиологических препаратов для проведения вакцинопрофилакт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ние автоматизированной системы учета и планирования профилактических привив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беспечение больных, страдающих сахарным диабетом, сахароснижающими лекарственными препаратами, средствами контроля диаб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беспечение бригад скорой медицинской помощи средствами для определения гликемии и выведения из гипогликемических состоя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снащение лабораторным оборудованием школ обучения больных сахарным диабетом в муниципальных учреждениях здравоохра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филактика артериальной гипертонии и формирование на популяционном уровне концепции здорового образа жизн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крепление материально - технической базы амбулаторно -поликлинических учреждений и кардиологической службы городского округа город Воронеж и стандартизация оборудования амбулаторно -поликлинического звена для диагностики артериальной гипертонии и ее осложн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вышение квалификации медицинских кадров по вопросам диагностики и лечения артериальной гипертонии и ее осложнений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реализации мероприятий данного стратегического направления станет развитие поликлинической сети муниципальных учреждений здравоохранения городского округа город Воронеж и улучшение медицинского обслуживания населения за счет модернизации материально-технической базы, а также стабилизация эпидемиологической ситуации, связанной с заболеваниями социального характера, снижение общей заболеваемости, инвалидности и смертности, увеличение продолжительности жизни населения городского округа город Воронеж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 связи с принятием решения Воронежской городской Думы                от 24.10.2012 № 962-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 xml:space="preserve">О согласовании передачи муниципальных учреждений здравоохранения из муниципальной собственности городского округа город Воронеж в государственную собственность Воронежской области» </w:t>
      </w:r>
      <w:r>
        <w:rPr>
          <w:i/>
          <w:sz w:val="28"/>
          <w:szCs w:val="28"/>
        </w:rPr>
        <w:t>с 2013 года долгосрочные муниципальные целевые программы данного стратегического направления отменены.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2. Развитие образования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данного стратегического направления будет осуществляться в рамках реализации долгосрочной муниципальной целевой программы «Развитие образования городского округа город Воронеж </w:t>
        <w:br/>
        <w:t>на 2010 - 2014 годы» и долгосрочной муниципальной целевой программы «Развитие дошкольного образования городского округа город Воронеж</w:t>
        <w:br/>
        <w:t>на 2010 - 2019 год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здел содержит 11 мероприятий с общим объемом финансирования</w:t>
        <w:br/>
        <w:t xml:space="preserve">4 534 544,17 тыс. рублей, из них: 156 060,00 тыс. рублей - средства федерального бюджета, 765 506,13 тыс. рублей - средства областного бюджета, 3 504 978,04 тыс. рублей - средства бюджета городского округа город Воронеж, 108 000,00 тыс. рублей - внебюджетные средства.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мероприятий - повышение качества и доступности услуг системы муниципального образования городского округа город Воронеж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олгосрочной муниципальной целевой программы «Развитие образования городского округа город Воронеж            на 2010 - 2014 годы» планируе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государственной (итоговой) аттестации выпускников     XI классов в форме ЕГЭ и участие в федеральном эксперименте по апробации новой формы государственной (итоговой) аттестации выпускников IX класс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птимизация сети общеобразовательных учрежден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ткрытие и поддержка муниципальных опытно - экспериментальных площадок по разработке системы мониторинга качества общего образования, уровня воспитанности учащихся, предпрофильной подготовки, профильного обучения, по разработке оздоровительных програм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ддержка учащихся, отличников учебы, активно занимающихся научно-исследовательской работо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городских конференций, семинаров, смотров, конкурсов и других мероприятий с педагогами и учащимис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информатизация образова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ние муниципальной системы оценки качества образова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модернизация материально - технической базы в учреждениях дополнительного образова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ие учебной и методической литератур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в образовательных учреждениях противопожарных мероприят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вершенствование системы организации питания учащихс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троительство пристроек к трем существующим общеобразовательным учреждениям (МОУ «Гимназия им. Кольцова», физкультурно-оздоровительный корпус на площади детей, 1, МОУ</w:t>
        <w:br/>
        <w:t xml:space="preserve">СОШ № 54)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капитального ремонта зданий образовательных учрежден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троительство двух общеобразовательных школ (на 500 учащихся в поселке Репное, на 33 класса в квартале ВГУ на Московском проспекте);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ие в муниципальную собственность общеобразовательной школы на 33 класса по ул. 9 Января, 290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иобретение в муниципальную собственность общеобразовательной школы на 22 класса в квартале 11А СЖР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азработка и внедрение механизмов общественного участия в управлении образованием на муниципальном уровне и на уровне образовательного учрежд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цикла семинаров по вопросам формирования школьных управляющих советов и сопровождение их деятель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азработка системы стимулирования руководителей образовательных учреждений, имеющих действующие структуры общественного участия в управлен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убликация отчетов образовательных учреждений об итогах их образовательной и финансово - хозяйственной деятельности в СМИ, отдельным изданием, в сети Интернет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отдыха детей в каникулярное врем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ременное трудоустройство в период летних школьных каникул старшеклассников в возрасте от 14 до 18 лет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величение количества творческих объединений по интересам, спортивных секций и отделений в общеобразовательных учреждениях и учреждениях дополнительного образова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офилактика асоциального поведения детей и подростков, детской безнадзорности, правонарушений и других негативных явлений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36" w:hanging="0"/>
        <w:jc w:val="both"/>
        <w:rPr/>
      </w:pPr>
      <w:r>
        <w:rPr>
          <w:sz w:val="28"/>
          <w:szCs w:val="28"/>
        </w:rPr>
        <w:tab/>
        <w:t>В рамках реализации долгосрочной муниципальной целевой программы «Развитие дошкольного образования  городского округа город Воронеж на 2010 - 2019 годы» планируе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емонт зданий и помещений функционирующих МДОУ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емонт групповых помещений МДОУ, закрытых в связи с аварийным состоянием, возвращенных из аренды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ведение в эксплуатацию МДОУ, находящихся на капитальном ремонте и возвращенных в систему дошкольного образования ранее перепрофилированных детских садов или занятых другими образовательными учреждениям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ектирование, строительство и реконструкция муниципальных объектов дошкольного образовани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на 220 мест по пер. Павловский , 5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строительные работы в МБДОУ «Центр развития ребенка - детский сад № 99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нструкция МБДОУ «Центр развития ребенка - детский сад </w:t>
        <w:br/>
        <w:t>№ 138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сада на 220 мест по ул. Ростовской, 69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сада на 220 мест по ул. Минск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100" w:after="10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етского сада на 220 мест по ул. М. Мордасовой, 2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сада на 220 мест в с. Подгорное, ул. Дмитрия Горина, 6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сада на 220 мест по ул. Ломоносо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сада на 220 мест по ул. Шишкова - Московскому проспекту (Дубрав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сада на 120 мест по ул. Госпитальн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сада на 220 мест по ул. В. Невского - бул. Поб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сада на 220 мест по ул. Арзамасской - Ленинскому проспек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сада на 120 мест в мкр. Малыше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ого сада на 150 мест в мкр. Теннистый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троительство детских садов за счет строительных организаций с последующим их приобретением в муниципальную собственность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на 280 мест по пер. Здоровья, 90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х детских садов на 660 мест по ул. Шишкова, 140б, участок </w:t>
        <w:br/>
        <w:t>№ 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сада на 220 мест по ул. Ростовской, 5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100" w:after="10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вух детских садов на 300 мест по Московскому проспекту, 142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сада на 220 мест в мкр. Придонск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100" w:after="10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детского сада на 220 мест по ул. Антонова - Овсеенко, 33, д. 33в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сада на 220 мест  по ул. Миронова, 46 в мкр. Подгор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сада на 80 мест по ул. 45 Стрелковой Дивизии, 226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сада на 150 мест по пер. Газовому - ул. Газов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сада на 140 мест по ул. Острогожской, 16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сада на 220 мест по ул. Хользунова, 38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360" w:before="100" w:after="1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сада на 150 мест в мкр. Подклетное, ул. Красочная, 1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 реконструкция помещений под размещение НДО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ие в муниципальную собственность встроено -пристроенных (встроенных) помещений под размещение детских садов с последующей реконструкци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пределение возможности открытия НДОУ или групп кратковременного пребывания во встроенно-пристроенных (встроенных) помещения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формление земельных участков в муниципальную собственность под перспективное строительство детских сад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модернизация материально-технической базы муниципальных дошкольных образовательных учрежден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модернизация материально - технической базы функционирующих МДО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в детских садах, вводимых в эксплуатацию по возврату к первоначальному использованию, и открываемых дополнительных группах действующих МДОУ материально-технической базы, в полной мере соответствующей требованиям пожарной безопасности и санитарному законодательств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азвитие вариативных форм и оказание мер поддержки негосударственному сектору дошкольного обра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р поддержки негосударственному сектору дошкольно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развитию вариативных форм дошкольного образования (открытие групп кратковременного пребывания в МБОУ ДОД, семейных групп при МБДОУ) - финансовое обеспечение получения детьми дошкольного образования в негосударственных дошкольных организациях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Ожидаемым результатом реализации мероприятий данного стратегического направления станет модернизация материально -технической базы учреждений образования для осуществления перехода на 12 - летнее общее среднее образование, решение проблемы обеспечения школьников учебниками, обеспечение населения дополнительными местами в детских дошкольных учреждениях, создание в действующих муниципальных детских садах оптимальных условий содержания и образования, обеспечение сохранности здоровья воспитанников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3. Развитие физической культуры и спорта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шение задач данного стратегического направления будет осуществляться в рамках реализации долгосрочной муниципальной целевой программы «Развитие физической культуры и спорта в  городском округе город Воронеж на 2010 - 2015 годы»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содержит 5 мероприятий с общим объемом финансирования 603 127,00 тыс. рублей, из них: 23 591,00 тыс. рублей - средства областного бюджета, 579 536,00 тыс. рублей - средства бюджета городского округа город Вороне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цель мероприятий программы - создание условий для сохранения и укрепления здоровья населения городского округа город Воронеж путем развития инфраструктуры спорта, популяризации детско-юношеского спорта и массовой физической культуры и спорта и приобщения различных слоев населения городского округа к регулярным занятиям физической культурой и спор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 рамках реализации долгосрочной муниципальной целевой программы «Развитие физической культуры и спорта в городском округе город Воронеж на 2010-2015 годы» планируе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ние общественного совета по физической культуре и спорту при главе городского округа город Воронеж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ние коллегии при управлении физической культуры и спорта администрации городского округа город Воронеж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ние совета директоров муниципальных детско - юношеских спортивных школ при управлении физической культуры и спорта администрации городского округа город Воронеж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 смотров-конкурс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троительство спортивного комплекса на территории МБОУ СОШ № 55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шести школьных стадионов на территориях МБОУ СОШ № 56 и МБОУ лицей № 4, МБОУ СОШ № 55, МБОУ СОШ № 74, МБОУ СОШ № 10, МБОУ СОШ № 95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ектирование и строительство трех спортивных комплексов, расположенных на территориях МБОУ СОШ № 47, МБОУ СОШ № 30, МБОУДОД СДЮСШОР № 14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оектирование и строительство 19 школьных стадионов (спортивных площадок) на территории общеобразовательных учреждений (МБОУ СОШ с УИОП № 78, МБОУ гимназия № 9, МБОУ СОШ № 22, МБОУ СОШ № 69, МБОУ гимназия им. А. Платонова, МБОУ СОШ № 14, МБОУ СОШ с УИОП № 38 им. Е.А. Болховитинова, МБОУ СОШ № 84, МБОУ лицей «МОК № 2», МБОУ СОШ № 57, МБОУ гимназия </w:t>
        <w:br/>
        <w:t>им. И.С. Никитина, МБОУ лицей № 8, МБОУ СОШ № 88 с УИОП, МБОУ гимназия «УВК № 1», МБОУ ООШ № 42, МБОУ СООШ № 16, МБОУ СОШ № 97, МБОУ СОШ № 73 им. А.Ф. Чернонога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троительство стадиона в городском микрорайоне Масловк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еконструкция стадиона «Чайка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ектирование и начало строительства спортивного комплекса  в районе парка Победы в Северном жилом район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капитальный ремонт имущества муниципального бюджетного учреждения городского округа город Воронеж «Городской физкультурно-спортивный центр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свещение Ледового дворца спорта «Юбилейный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оведение открытых чемпионатов, кубков, турниров городского округа по видам спорта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участия сборных команд городского округа по видам спорта в иногородних соревнования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ддержка спортивных клубов в виде предоставления субсидий из бюджета городского округа город Воронеж для подготовки к участию и участия спортивных клубов в соревнованиях по игровым видам спорта - НП «МВК «Воронеж», НП «Волейбольный клуб «Губернский»,                           НП «ХК «Буран», НП ФК «ФАКЕЛ», АНО Баскетбольный клуб «Воронеж-Скиф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свещение в средствах массовой информации достижений воронежских спортсменов - членов основного и резервного состава сборных команд Российской Федерации по видам спорта, вопросов спорта, физической культуры и здорового образа жизни, проведение круглых столов по вопросам формирования здорового образа жизн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пропаганды и продвижение ценностей здорового образа жизни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реализации мероприятий данного стратегического направления станет создание благоприятных условий населению для занятий физической культурой и спортом в учреждениях образования и по месту жительства на территории городского округа город Воронеж.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3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4. Молодежная полити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шение задач данного стратегического направления будет осуществляться в рамках реализации долгосрочной муниципальной целевой программы «Молодежь (2010 – 2014 годы)», муниципальной целевой программы улучшения жилищных условий молодых семей и молодежи «Молодой семье - доступное жилье» (2005 – 2010 годы)», </w:t>
      </w:r>
      <w:hyperlink r:id="rId9">
        <w:r>
          <w:rPr>
            <w:rStyle w:val="InternetLink"/>
            <w:sz w:val="28"/>
            <w:szCs w:val="28"/>
          </w:rPr>
          <w:t>долгосрочной муниципальной целевой программы</w:t>
        </w:r>
      </w:hyperlink>
      <w:r>
        <w:rPr>
          <w:sz w:val="28"/>
          <w:szCs w:val="28"/>
        </w:rPr>
        <w:t xml:space="preserve"> «Молодой семье - доступное жилье (2011 - 2015 годы)», долгосрочной муниципальной целевой программы «Патриотическое воспитание детей и молодежи городского округа город Воронеж на 2010 - 2014 год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здел содержит 10 мероприятий с общим объемом финансирования 1 043 297,0 тыс. рублей, из них: 203 800,0 тыс. руб. - средства федерального бюджета, 112 700,0 тыс. руб. - средства областного бюджета, 79 497,0</w:t>
        <w:br/>
        <w:t xml:space="preserve"> тыс. руб. - средства бюджета городского округа город Воронеж, 647 300,0 тыс. рублей - внебюджетные средства.</w:t>
      </w:r>
    </w:p>
    <w:p>
      <w:pPr>
        <w:pStyle w:val="21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сновные цели мероприятий - создание условий для успешной социализации и эффективной самореализации молодежи, а также использование ее потенциала в интересах развития городского округа город Воронеж.</w:t>
      </w:r>
    </w:p>
    <w:p>
      <w:pPr>
        <w:pStyle w:val="21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олгосрочной муниципальной целевой программы «Молодежь (2010 – 2014 годы)» планируе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участия в образовательных областных лагерных сборах, направленных на социализацию молодежи и интеграцию их в жизнь обществ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еализация мероприятий, направленных на популяризацию рабочих профессий и поддержку молодых специалист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и проведение мероприятий, направленных на развитие научной и предпринимательской активности молодеж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частие в областном конкурсе социально значимых проектов и программ муниципальных учреждений, реализующих программы по работе с молодежь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и проведение мероприятий, связанных с интеллектуальным, творческим развитием молодеж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и проведение образовательных семинаров, лагерных сборов по развитию проектной культуры инициативной молодежи, специалистов учреждений по работе с молодежь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ддержка на конкурсной основе социально значимых проектов инициативной молодежи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ддержка социально значимых проектов детских и молодежных общественных организаций, отобранных на конкурсной основ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частие молодежи во всероссийских тематических лагерях, проекта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и проведение обучающих мастер-классов, направленных на развитие лидерских, творческих навыков молодых людей городского округа город Воронеж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и проведение мероприятий по поддержке деятельности детских организац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и проведение мероприятий, направленных на развитие добровольческой (волонтерской) деятельности молодеж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азвитие моделей молодежного самоуправления и самоорганизации в ученических, студенческих, трудовых коллектива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мероприятий, направленных на профилактику асоциальных явлений в подростковой и молодежной среде, воспитанию толерант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и проведение мероприятий по работе с молодыми семьям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и проведение мероприятий по правовой защите молодеж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и проведение мероприятий по приобщению молодежи к культурным ценностя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и проведение мероприятий в рамках празднования Дня молодеж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и проведение мероприятий в рамках празднования российского Дня студенчеств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ддержка мероприятий, проводимых общественными молодежными организациями (объединениями) на конкурсной основ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азработка методических пособий по реализации основных мероприятий программ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ддержка программ, направленных на создание информационной системы обеспечения реализации молодежной политик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ние информационных молодежных ресурс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изготовление и размещение социальной реклам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мониторинга, социологических исследований по реализации программ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ыпуск материалов по освещению состояния развития сферы молодежной политики на территории городского округа город Воронеж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и проведение мероприятий, направленных на развитие школьной, студенческой и молодежной пресс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реализации муниципальной целевой программы улучшения жилищных условий молодых семей и молодежи «Молодой семье - доступное жилье (2005 - 2010 годы)» и долгосрочной муниципальной целевой программы «Молодой семье - доступное жилье (2011 - 2015 годы)» планируется выдача свидетельств на получение социальных выплат молодым семьям, имеющим на это законные осн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реализации долгосрочной муниципальной целевой программы «Патриотическое воспитание детей и молодежи городского округа город Воронеж на 2010 - 2014 годы» планируе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азвитие существующих и создание новых военно-патриотических подростковых клубов на территории городского округа город Воронеж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взаимодействия с организациями и учреждениями, осуществляющими патриотическое воспитани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взаимодействия с воинскими структурами: военными комиссариатами, воинскими частями, учебными заведениями военного профил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и проведение образовательных сборов, семинаров, курсов повышения квалификации для руководителей центров, клубов, учреждений по патриотическому воспитанию детей и молодеж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работы по педагогической подготовке (семинары, курсы) привлеченных специалистов из военизированных и иных структур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специализированных соревнований, турниров, конкурсов, мероприятий среди воспитанников, участников, активистов центров, клубов, учреждений по патриотическому воспита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и проведение открытых общегородских мероприятий по патриотической тематик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казание содействия в проведении тематических патриотических сборов и слет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ивлечение к систематическому участию в работе клубов, центров, учреждений по патриотическому воспитанию молодых людей, находящихся в трудной жизненной ситу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ивлечение к реализации мероприятий по патриотическому воспитанию социальных партнеров: организаций различных форм собственности, отдельных граждан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системы профессиональной подготовки молодежи для прохождения службы в Вооруженных Силах Российской Федерации, а также для обучения в военных учебных заведения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издание информационных материалов, методических пособий для обеспечения работы по патриотическому воспита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заимодействие со средствами массовой информации в целях освещения программных мероприятий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реализации мероприятий данного стратегического направления станет успешная социализация и эффективная самореализация молодежи, а также использование ее потенциала в интересах развития городского округа город Воронеж, улучшение жилищных условий молодых семей, увеличение численности детей и подростков, занятых в центрах патриотического воспитания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5. Опека и попечительств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данного стратегического направления будет осуществляться в рамках реализации муниципальной целевой программы «Дети-сироты» на 2006–2010 годы», долгосрочной муниципальной целевой программы «Дети-сироты» на 2011 – 2014 годы»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содержит 5 мероприятий с общим объемом финансирования 70 968,19 тыс. рублей, из них: 30 000,00 тыс. рублей - средства федерального бюджета, 13 812,19 тыс. рублей - средства областного бюджета, 25 156,00 тыс. рублей - средства бюджета городского округа город Воронеж, 2 000,00 тыс. рублей - внебюджетные сред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цели мероприятий - повышение эффективности работы по устройству на воспитание в семьи детей-сирот и детей, оставшихся без попечения родителей, развитие и распространение семейных форм устройства детей-сирот и детей, оставшихся без попечения родителей, в городском округе город Воронеж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реализации муниципальных целевых программ «Дети-сироты» на 2006 – 2010 годы» и «Дети-сироты» на 2011 - 2014 годы» планируется проведение мероприятий (социальной рекламы), направленных на обеспечение приоритета различных форм семейного жизнеустройства детей-сирот и детей, оставшихся без попечения родителей, формирование основ комплексного решения проблем детей-сирот и детей, оставшихся без попечения родителей, создание условий для их социализации, адаптации и интеграции в общество, в том числе городской акции «Я ищу тебя, мама!».</w:t>
      </w:r>
    </w:p>
    <w:p>
      <w:pPr>
        <w:pStyle w:val="21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ля обеспечения жилыми помещениями детей-сирот, детей, ставшихся без попечения родителей, а также детей, находящихся под опекой, не имеющих закрепленного жилого помещения, и лиц из их числа планируется приобретение 23 квартир.</w:t>
      </w:r>
    </w:p>
    <w:p>
      <w:pPr>
        <w:pStyle w:val="21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программных мероприятий предусмотрено выделение денежных средств на эти цели в размере 25 812,19 тыс. рублей из областного бюджета и бюджета городского округа город Воронеж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жидаемым результатом реализации мероприятий данного стратегического направления станет социализация, адаптация и интеграция в общество детей-сирот и детей, оставшихся без попечения родителей, и улучшение социально-демографической ситуации в городском округе город Воронеж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6. Развитие культуры и искусства</w:t>
      </w:r>
    </w:p>
    <w:p>
      <w:pPr>
        <w:pStyle w:val="ConsPlusNonformat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данного стратегического направления будет осуществляться в рамках реализации муниципальной целевой программы «Сохранение и развитие культуры и искусства городского округа город Воронеж на 2007–2010 годы» и долгосрочной муниципальной целевой программы «Сохранение и развитие культуры и искусства городского округа город Воронеж на 2011– 2014 годы», ведомственной целевой программы «Сохранение историко-культурного наследия городского округа город Воронеж на 2011 – 2013 год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здел содержит 10 мероприятий с общим объемом финансирования 319 996,00 тыс. рублей, из них: 9 000,00 тыс. рублей за счет средств областного бюджета, 310 996,00 тыс. рублей - за счет средств бюджета городского округа город Воронеж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мероприятий – сохранение и развитие культурного и исторического наследия городского округа город Воронеж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муниципальной целевой программы «Сохранение и развитие культуры и искусства городского округа город Воронеж на 2007–2010 годы» и долгосрочной муниципальной целевой программы «Сохранение и развитие культуры и искусства городского округа город Воронеж на 2011– 2014 годы», планируются расходы на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хранение сети и развитие инфраструктуры муниципальных учреждений культуры, обеспечение условий для полноценной творческой деятельности граждан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крепление материально - технической базы муниципальных учреждений культуры, модернизацию творческого и производственного процессо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праздничных мероприяти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ектирование и проведение ремонтно - реставрационных работ на объекте культурного наследия «Терновое кладбище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ведомственной целевой программы «Сохранение историко-культурного наследия городского округа город Воронеж на 2011 – 2013 годы» планируется проведение ремонтно-восстановительных, реставрационных работ на памятниках, братских могилах и мемориальных досках, установка новых памятных знаков, мемориальных и  информационных дос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мероприятий данного стратегического направления станет улучшение библиотечно-библиографического обслуживания населения, улучшение материально-технической базы муниципальных образовательных учреждений дополнительного образования детей, расширение сети данных учреждений, поддержка одаренных детей и молодежи, повышение уровня культурно-массовых мероприятий, укрепление материально-технической базы муниципальных учреждений культуры, улучшение условий труда работников данных учреждений, создание новых и реставрация существующих памятников истории и культуры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7. Профилактика правонарушений на территории городского округа город Воронеж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е задач данного стратегического направления будет осуществляться в рамках реализации муниципальной целевой программы «Профилактика правонарушений на территории городского округа город Воронеж на 2008 - 2010 годы», долгосрочной муниципальной целевой программы «Профилактика правонарушений на территории городского округа город Воронеж на 2011 - 2013 годы», долгосрочной муниципальной целевой программы «О внедрении аппаратно-программного комплекса «Безопасный город» на 2012 - 2016 годы»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содержит 6 мероприятий с общим объемом финансирования 58 499,00 тыс. рублей за счет средств бюджета городского округа город Воронеж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цели мероприятий - воссоздание системы социальной профилактики правонарушений на территории городского округа город Воронеж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реализации муниципальных целевых программ «Профилактика правонарушений на территории городского округа город Воронеж на 2008 - 2010 годы» и долгосрочной муниципальной целевой программы «Профилактика правонарушений на территории городского округа город Воронеж на 2011 - 2013 годы» планируетс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авовое воспитание и правовое обучение населени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филактика безнадзорности и правонарушений несовершеннолетних и молодеж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филактика терроризма и экстремизм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филактика наркозависимост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филактика правонарушений, связанных с алкоголизмом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филактика правонарушений на улицах и в местах массового пребывания люде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филактика коррупционных проявлени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мероприятий, способствующих развитию толерантного отношения населения к людям разной национальности и вероисповедани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информационно - пропагандистское обеспечение деятельности по профилактике асоциальных проявлений.</w:t>
      </w:r>
    </w:p>
    <w:p>
      <w:pPr>
        <w:pStyle w:val="Style15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долгосрочной муниципальной целевой программы </w:t>
        <w:br/>
        <w:t>«О внедрении аппаратно-программного комплекса «Безопасный город» на 2012-2016 годы» предусматривают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создание муниципального центра видеомониторинга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организационно - программные мероприятия по получению видеоизображений в муниципальный центр видеомониторинга с объектов (участков территории)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приобретение мобильных турникетов ограждения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приобретение мобильных арочных металлодетекторов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содержание муниципального центра видеомониторин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мероприятий данного стратегического направления станет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вышение эффективности работы системы профилактики правонарушений органов местного самоуправления на территории городского округа город Воронеж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кращение общего количества преступлений, совершаемых на территории городского округа город Воронеж, на 3%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кращение количества преступлений, совершаемых в общественных местах городского округа город Воронеж, на 4,5%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кращение количества преступлений, совершаемых несовершеннолетними, на 6%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8. Развитие жилищно-коммунального хозяй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данного стратегического направления будет осуществляться в рамках реализа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муниципальной целевой программы «Энергосбережение в жилищно-коммунальном хозяйстве городского округа город Воронеж на 2006-2011 годы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долгосрочной муниципальной целевой программы «Энергосбережение и повышение энергетической эффективности в городском округе город Воронеж на 2011-2015 годы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ограммы «Обеспечение городского округа город Воронеж питьевой водой («Питьевая вода») на 2007–2012 годы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долгосрочной муниципальной целевой программы «Чистая вода городского округа город Воронеж на 2011–2017 годы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ежегодно принимаемых во исполнение положений Федерального закона от 21.07.2007 № 185-ФЗ «О Фонде содействия реформированию жилищно-коммунального хозяйства» муниципальных адресных программ «Проведение капитального ремонта многоквартирных домов городского округа город Воронеж»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ежегодно принимаемых во исполнение положений Федерального закона от 21.07.2007 № 185-ФЗ «О Фонде содействия реформированию жилищно-коммунального хозяйства» муниципальных адресных программ «Переселение граждан, проживающих на территории городского округа город Воронеж, из аварийного жилищного фонда», </w:t>
      </w:r>
      <w:r>
        <w:rPr>
          <w:bCs/>
          <w:sz w:val="28"/>
          <w:szCs w:val="28"/>
        </w:rPr>
        <w:t>долгосрочной областной целевой программы «Реформирование и модернизация жилищно-коммунального комплекса Воронежской области на 2011 - 2015 год</w:t>
      </w:r>
      <w:r>
        <w:rPr>
          <w:bCs/>
          <w:color w:val="000000"/>
          <w:sz w:val="28"/>
          <w:szCs w:val="28"/>
        </w:rPr>
        <w:t>ы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муниципальной адресной программы «Благоустройство дворовых территорий городского округа город Воронеж в 2012 году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едомственной целевой программы «Благоустройство дворовых территорий городского округа город Воронеж на 2013-2014 годы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едомственной целевой программы «Ликвидация встроенных подвальных котельных и строительство блочно-модульных газовых котельных городского округа город Воронеж на 2012-2013 годы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едомственной целевой программы «Строительство, реконструкция и капитальный ремонт объектов коммунальной инфраструктуры городского округа город Воронеж на 2010-2012 годы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едомственной целевой программы «Строительство, реконструкция и капитальный ремонт объектов коммунальной инфраструктуры городского округа город Воронеж на 2013-2015 годы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ой целевой программы «Капитальный ремонт муниципальных общежитий, расположенных на территории городского округа город Воронеж, находящихся в оперативном управлении муниципального казенного предприятия «Воронежский жилищно-коммунальный комбинат» (МКП «ВЖКК»), на 2010-2012 годы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едомственной целевой программы «Капитальный ремонт муниципальных общежитий, расположенных на территории городского округа город Воронеж, находящихся в оперативном управлении муниципального казенного предприятия «Воронежский жилищно-коммунальный комбинат» (МКП «ВЖКК»), на 2013-2015 годы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яда непрограммных мероприятий в сфере ЖКХ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содержит 28 мероприятий с общим объемом финансирования</w:t>
        <w:br/>
        <w:t xml:space="preserve">10 295 639,20 тыс. рублей, в том числе: 2 722 311,43 тыс. рублей - средства федерального бюджета, 1 004 048,37 тыс. рублей - средства областного бюджета, 3 530 316,73 тыс. рублей - средства бюджета городского округа город Воронеж, 3 038 962,67 тыс. рублей - внебюджетные средств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цель мероприятий - создание безопасных и благоприятных условий проживания граждан, формирование эффективных механизмов управления жилищным фондом, внедрение ресурсосберегающих технологий, ликвидация дефицита питьевой воды в городском округе город Воронеж, доведение качества питьевой воды до состояния, соответствующего установленным требованиям, снижение ресурсных потерь в ЖКХ, благоустройство дворовых территорий, капитальный ремонт муниципальных общежит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Обеспечение городского округа город Воронеж питьевой водой («Питьевая вода») на 2007-2012 годы» в 2010 году планируется проведение следующих мероприятий:</w:t>
      </w:r>
    </w:p>
    <w:p>
      <w:pPr>
        <w:pStyle w:val="Normal"/>
        <w:tabs>
          <w:tab w:val="clear" w:pos="708"/>
          <w:tab w:val="left" w:pos="82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одозабора на намывном острове ВПС-4;</w:t>
        <w:tab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троительство канализационного коллектора по ул. Менделеев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канализование микрорайонов Боровое, Сомово, Отрожк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мках реализации долгосрочной муниципальной целевой программы </w:t>
      </w:r>
      <w:r>
        <w:rPr>
          <w:bCs/>
          <w:sz w:val="28"/>
          <w:szCs w:val="28"/>
        </w:rPr>
        <w:t>«Чистая вода городского округа город Воронеж на 2011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2017 годы» </w:t>
      </w:r>
      <w:r>
        <w:rPr>
          <w:sz w:val="28"/>
          <w:szCs w:val="28"/>
        </w:rPr>
        <w:t>в 2011 – 2014 годах планиру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завершение строительства водозабора на намывном острове ВПС-4 в г. Воронеж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оектирование и строительство ВПС-21 (с геологоразведкой и инженерными сетями) в г. Воронеж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оектирование и строительство ВПС-22 (с реконструкцией ВПС-9) в г. Воронеж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геологоразведка и проектирование расширения ВПС-3 на намывной территории со строительством очистных сооружений в г. Воронеж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оектирование и реконструкция систем обеззараживания на ВПС-4, 8, 11, 12 в г. Воронеж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оектирование и установка систем деманганации на ВПС-3, 8, 12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оектирование и строительство кустового склада хлора в </w:t>
        <w:br/>
        <w:t xml:space="preserve">г. Воронеж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одоснабжение п. Боровое, п. Сомово в г. Воронеже (1-я очередь);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одоснабжение п. Сомово, Дачный проспект (2-я очередь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ектирование и строительство главной КНС с инженерными сетями в г. Воронеж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троительство канализационного коллектора по ул. Менделеева в </w:t>
        <w:br/>
        <w:t>г. Воронеж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троительство канализации по улицам Витебской, Ржевской с КНС в г. Воронеж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ектирование и строительство цеха механического обезвоживания осадка правобережных очистных сооружений в г. Воронеж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ектирование и реконструкция участка главного левобережного  канализационного коллектора в г. Воронеж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оектирование и строительство КНС-30 в г. Воронеж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оектирование и строительство КНС-8 с коллекторами в </w:t>
        <w:br/>
        <w:t xml:space="preserve">г. Воронеж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оектирование и строительство канализации частного сектора квартала Песчанка, Левый берег в г. Воронеже (1-я очередь и 2-я очередь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канализование улиц Гастелло, Бунакова, Дуговой, пер. Дугового в</w:t>
        <w:br/>
        <w:t>г. Воронеж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троительство напорно-самотечного коллектора от КНС-5 до</w:t>
        <w:br/>
        <w:t xml:space="preserve">ул. Сочинской в г. Воронеж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ектирование и строительство канализации улиц Калужской, Общественной, Ладожской, Онежской, Уфимской, Иртышской, Иртышского проезда и др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канализование п. Сомово в г. Воронеж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канализование п. Боровое в г. Воронеж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 канализование п. Отрожка в г. Воронеж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троительство канализации в п. 1 Мая в г. Воронеж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канализование п. Алексеевка в г. Воронеж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устройство канализационных сетей и сооружений в жилом массиве Задонье в г. Воронеж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увеличение уставного фонда МУП  «Водоканал Воронежа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целевой программы «Энергосбережение в жилищно-коммунальном хозяйстве городского округа город Воронеж на 2006-2011 годы» планируе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снащение  жилых домов и объектов социальной сферы приборами учета тепловой, электрической энергии и расхода вод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именение энергосберегающих технологий в ЖКХ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ликвидация встроенных котельных, внедрение автономной системы теплоснабж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энергетического аудита зданий и сооруж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долгосрочной муниципальной целевой программы  «Энергосбережение и повышение энергетической эффективности в городском округе город Воронеж (2011 - 2015 годы)» с учетом специфики отдельных секторов экономики определены следующие направления реализации программных мероприяти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Энергосбережение и повышение</w:t>
        </w:r>
      </w:hyperlink>
      <w:r>
        <w:rPr>
          <w:sz w:val="28"/>
          <w:szCs w:val="28"/>
        </w:rPr>
        <w:t xml:space="preserve"> энергетической эффективности в организациях с участием муниципального образования городской округ город Воронеж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«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Энергосбережение и повышение</w:t>
        </w:r>
      </w:hyperlink>
      <w:r>
        <w:rPr>
          <w:sz w:val="28"/>
          <w:szCs w:val="28"/>
        </w:rPr>
        <w:t xml:space="preserve"> энергетической эффективности в жилищном фонде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Энергосбережение и повышение</w:t>
        </w:r>
      </w:hyperlink>
      <w:r>
        <w:rPr>
          <w:sz w:val="28"/>
          <w:szCs w:val="28"/>
        </w:rPr>
        <w:t xml:space="preserve"> энергетической эффективности в системах коммунальной инфраструктуры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Энергосбережение и повышение</w:t>
        </w:r>
      </w:hyperlink>
      <w:r>
        <w:rPr>
          <w:sz w:val="28"/>
          <w:szCs w:val="28"/>
        </w:rPr>
        <w:t xml:space="preserve"> энергетической эффективности в энергетике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«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Энергосбережение и повышение</w:t>
        </w:r>
      </w:hyperlink>
      <w:r>
        <w:rPr>
          <w:sz w:val="28"/>
          <w:szCs w:val="28"/>
        </w:rPr>
        <w:t xml:space="preserve"> энергетической эффективности в промышленност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«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Энергосбережение и повышение</w:t>
        </w:r>
      </w:hyperlink>
      <w:r>
        <w:rPr>
          <w:sz w:val="28"/>
          <w:szCs w:val="28"/>
        </w:rPr>
        <w:t xml:space="preserve"> энергетической эффективности на транспорте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Энергосбережение и повышение</w:t>
        </w:r>
      </w:hyperlink>
      <w:r>
        <w:rPr>
          <w:sz w:val="28"/>
          <w:szCs w:val="28"/>
        </w:rPr>
        <w:t xml:space="preserve"> энергетической эффективности в строительстве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«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Энергосбережение и повышение</w:t>
        </w:r>
      </w:hyperlink>
      <w:r>
        <w:rPr>
          <w:sz w:val="28"/>
          <w:szCs w:val="28"/>
        </w:rPr>
        <w:t xml:space="preserve"> энергетической эффективности в системе наружного освещения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«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Развитие возобновляемых источников</w:t>
        </w:r>
      </w:hyperlink>
      <w:r>
        <w:rPr>
          <w:sz w:val="28"/>
          <w:szCs w:val="28"/>
        </w:rPr>
        <w:t xml:space="preserve"> энергии и альтернативных видов топлива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«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Методическое, информационное и кадровое обеспечение</w:t>
        </w:r>
      </w:hyperlink>
      <w:r>
        <w:rPr>
          <w:sz w:val="28"/>
          <w:szCs w:val="28"/>
        </w:rPr>
        <w:t xml:space="preserve"> мероприятий по энергосбережению и повышению энергетической эффективности, популяризация энергосбережения в городском округе город Воронеж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ая суммарная экономия энергетических ресурсов от внедрения энергосберегающих мероприятий за период реализации мероприятий программы в стоимостном выражении составит 3 518,43 - 4 736,47 млн. рублей. Суммарное сокращение расхода всех видов энергетических ресурсов в сопоставимых условиях - 629,18 - 846,93 т.у.т., воды - 13 830,24 - 18 641,99 тыс. куб. 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ежегодно принимаемых муниципальных адресных программ «Проведение капитального ремонта многоквартирных домов городского округа город Воронеж» в 2010 – 2014 годах предполагается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зработка проектной документации для капитального ремонта многоквартирных домов и проведение государственной экспертизы документации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ремонта внутридомовых инженерных систем электро-, тепло, газо-, водоснабжения, водоотвед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ремонта или замены лифтового оборудования, признанного непригодным для эксплуатации, ремонт лифтовых шахт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ремонта крыш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ремонта подвальных помещений, относящихся к общему имуществу в многоквартирных дома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работ по утеплению и ремонту фасадов жилых дом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ежегодно принимаемых муниципальных адресных программ «Переселение граждан, проживающих на территории городского округа город Воронеж, из аварийного жилищного фонда» планируется приобретение жилых помещений для переселения собственников и нанимателей аварийного жиль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 ряд мероприятий по благоустройству дворовых территорий многоквартирных жилых дом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мероприятий данного стратегического направления стан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величение мощности водозаборных сооружений на 85 тыс. куб. м питьевой воды в сутк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ведение в эксплуатацию более 130 км водопроводных сетей, что позволит обеспечить централизованным водоснабжением около 70 тыс. жите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ведение в действие более 170 км канализационных сетей, что позволит обеспечить централизованным водоотведением около 100 тыс. жите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величение удельного веса жилищного фонда, оборудованного централизованным водоснабжением с 95,0 % в 2010 году до 96,2 % в 2014 год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величение удельного веса жилищного фонда, оборудованного централизованным водоотведением с 94,7 % в 2010 году до 95,3 % в 2014 год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кращение потерь в системе энерго- и теплоснабж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нижение бюджетных расходов на оплату энергоресурс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доведение доли капитально отремонтированных многоквартирных домов до 50,1%;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ереселение граждан из 27 аварийных домов;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ликвидация 7 встроенных подвальных котельных и строительство семи блочно-модульных газовых котельных;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капитального ремонта 42 муниципальных общежит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лучшение архитектурного облика за счет благоустройства 197 дворовых территор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оздание комфортных условий проживания для граждан городского округа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ние условий для проведения досуга и отдыха детей дошкольного и школьного возрас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9. Развитие городского пассажирского транспор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данного стратегического направления будет осуществляться в рамках реализации долгосрочной  муниципальной целевой программы «Развитие городского пассажирского транспорта городского округа город Воронеж на период 2010 – 2014 годов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Раздел содержит 3 мероприятия с общим объемом 3 125 962,00 тыс. рублей, в том числе: 489 578,00 тысяч рублей - средства областного бюджета, 709 479,00 тыс. рублей - средства бюджета городского округа город Воронеж, 1 926 905,0 тысяч рублей - внебюджетные средств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цель мероприятий - повышение уровня и качества транспортного обслуживания на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ланируе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ие подвижного состава муниципального транспор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озмещение затрат в связи с оказанием услуг по перевозке пассажиров электротранспорто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озврат имущества электротранспорта в муниципальную собственность или строительство нового комплекс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еконструкция, модернизация и техническое перевооружение производственно-технической базы муниципального транспор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мероприятий по оптимизации маршрутной се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и строительство новых отстойно-разворотных площадок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борудование остановок городского пассажирского транспорта информационными знакам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бучение и переподготовка водителей муниципального транспор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азработка рациональной схемы маршрутной сети пассажирского транспор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бновление подвижного состава привлеченного транспорта юридических и физических лиц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недрение автоматизированной навигационной системы диспетчерского управления пассажирским транспорт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мероприятий данного стратегического направления станет обеспечение нормативной потребности в подвижном составе, повышение качества пассажирских перевозок, усиление контроля за работой городского пассажирского транспорта, повышение оперативности управления  и координации движ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0. Развитие дорожного хозяйст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данного стратегического направления будет осуществляться в рамках реализации долгосрочной муниципальной целевой программы  «Повышение безопасности дорожного движения на территории городского округа город Воронеж на период 2010 – 2013 годов», муниципальной адресной программы «Капитальный ремонт и ремонт дворовых территорий многоквартирных домов, проездов к дворовым территориям многоквартирных домов городского округа город Воронеж в 2011-2012 годах», ведомственной целевой программы «Капитальный ремонт и ремонт дворовых территорий многоквартирных домов, проездов к дворовым территориям многоквартирных домов городского округа город Воронеж в 2013-2014 годах»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содержит 20 мероприятий с общим объемом финансирования 5 649 980,50 тыс. рублей, в том числе: 436 000,30 тыс. рублей за счет федерального бюджета, 1 857 399,20 тыс. рублей за счет областного бюджета, 3 356 581,00 тыс. рублей за счет средств бюджета городского округа город Воронеж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цель мероприятий -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в городском округе город Воронеж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реализации мероприятий долгосрочной муниципальной целевой программы «Повышение безопасности дорожного движения на территории городского округа город Воронеж на период 2010 – 2013 годов», планирую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еконструкция, ремонт дорог и комплексное благоустройство магистральных улиц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демонтаж трамвайных пут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изготовление проектно-сметной документации на строительство дорог, мостов и путепровод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нанесение горизонтальной дорожной разметк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становка светофорного оборудования, дорожных знаков и др.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бустройство остановочных пунктов (павильонов) и перенос остановок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емонт и текущее содержание сетей наружного освещения на улично-дорожной сети городского округ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капитальный ремонт мостов и путепровод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текущее содержание искусственных дорожных сооружений (сетей ливневой канализации, мостов и путепроводов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ие эвакуатор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ыделение субсидий МБУ УГД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мероприятия по повышению безопасности дорожного движения, реализуемые на территории районов городского округа (в т.ч. устройство освещения в городском микрорайоне Шилово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азработка комплексной схемы организации дорожного движения в городском округе город Воронеж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эксплуатация светофорного оборудования, дорожных знаков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троительство ливневой канализации по ул. Калачеевской и пр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й муниципальной адресной программы «Капитальный ремонт и ремонт дворовых территорий многоквартирных домов, проездов к дворовым территориям многоквартирных домов городского округа город Воронеж в 2011-2012 годах», ведомственной целевой программы «Капитальный ремонт и ремонт дворовых территорий многоквартирных домов, проездов к дворовым территориям многоквартирных домов городского округа город Воронеж на 2013-2014 годы» планируется осуществить устройство ливневой канализации, ремонт покрытий внутриквартальных дорог, организация стоянок и парковочных «карманов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реализации мероприятий данного стратегического направления станет ликвидация имеющихся очагов аварийности на территории городского округа город Воронеж, приведение в надлежащее техническое состояние не менее 1 250 тыс. кв. м дорожного покрытия улично-дорожной сети городского округа город Воронеж, перенос и благоустройство 44-х остановок общественного транспорта с учетом требований БДД и пассажиропотока, проведение работ по капитальному ремонту мостов и путепроводов, увеличение доли автомобильных дорог местного значения, соответствующих требованиям к транспортно-эксплуатационным показателям до 45,4 %, увеличение освещенности улично-дорожной сети городского округа город Воронеж до 90%, снижение количества случаев  дорожно-транспортных происшествий на 3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улучшения качества дорожного покрытия улучшится экологическое состояние территории городского округа город Воронеж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1. Охрана окружающей сре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данного стратегического направления будет осуществляться в рамках реализации долгосрочной муниципальной целевой программы «Экологическая безопасность городского округа город Воронеж на 2010-2014 годы» и долгосрочной муниципальной целевой программы «Реконструкция и развитие озелененных территорий общего пользования городского округа город Воронеж на 2010 - 2014 год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здел содержит 11 мероприятий с общим объемом финансирования - 2 686 214,70 тысяч рублей, в том числе: 813 855,70 тыс. рублей -  средства бюджета городского округа город Воронеж, 1 872 359,00 тыс. рублей - средства внебюджетных источников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мероприятий – стабилизация экологической обстановки в городском округе город Воронеж, повышение эффективности и совершенствование форм и методов управления охраной окружающей среды с целью ее оздоровления, реконструкция зеленых насаждений, увеличение площади озелененных территорий общего пользования, формирование системы устойчивых, эстетически привлекательных, благоустроенных ландшафтных комплексов, развитие сети особо охраняемых территорий, формирование экологического мировоззрения у на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долгосрочной  муниципальной  целевой программы  «Реконструкция и развитие озелененных территорий общего пользования городского округа город Воронеж на 2010 - 2014 годы» планируе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формирование и межевание земельных участков, занимаемых озелененными территориям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становка на кадастровый учет, оформление в муниципальную собственность земельных участков озелененных территорий общего пользования городского округа город Воронеж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реконструкции древесно-кустарниковых насаждений и эколого-тематических мероприятий на озелененных территориях общего пользования, определенных к благоустройств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комплекс работ по проектированию, реконструкции и благоустройству озелененных территорий общего пользова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мероприятий, направленных на решение вопросов по реконструкции и содержанию озелененных территорий общего пользования в рамках муниципально-частного партнерств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пределение балансодержателей конкретных озелененных территорий общего пользования после проведенной реконструкции и благоустрой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долгосрочной муниципальной целевой программы «Экологическая безопасность городского округа город Воронеж на 2010-2014 годы» планируе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бустройство видовых мест на территории районов городского округа с устройством газонов и цветник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еконструкция зеленого фонда города с заменой старовозрастных, фаутных и малоценных пород деревье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зеленение улиц городского округа и внутриквартальных территорий с вырубкой, обрезкой зеленых насаждений, компенсационной посадко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трижка газонов и иные уходные работ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мониторинг состояния зеленых насаждений, их инвентаризация и разработка концепций по озелен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становка систем видеонаблюдения в муниципальных парках и скверах и обеспечение спецтехникой МКП «ЭкоЦентр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замеры выбросов загрязняющих веществ в атмосферу, отбор проб сточных вод, сбрасываемых в водные объекты, отбор почвогрунт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контроль эффективности работы газоочистного оборудования, очистных сооружений сточных вод на предприятиях городского округ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мониторинга и реабилитационных мероприятий на предприятиях ЗАО «Воронеж-Терминал», ГП «Красное знамя», ОАО «Воронежсинтезкаучук», ООО «Воронежский шинный завод», ВПС-9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исследование золоотвалов филиала ОАО «Квадра» - «Воронежская региональная регенерация» - производственное подразделение ТЭЦ-1 и    ТЭЦ-2, карьера рудника Средний, ООО «Формматериалы», ЗАО «ВКСМ», предприятий ОАО «РЖД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ние и развитие электронных баз данны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этапная рекультивация полигона твердых бытовых отходов муниципального казенного предприятия «Производственное объединение по обращению с отходами», строительство нового полигона для захоронения твердых бытовых отход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бор, транспортировка и демеркуризация люминесцентных ламп и ртутьсодержащих приборов от муниципальных учреждений, утилизация бесхозных опасных отход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еабилитационные мероприятия, ликвидация несанкционированных свалок промышленных и бытовых отходов и уборка захламленных территорий городского округа город Воронеж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ектирование и строительство мусоросортировочного (мусороперерабатывающего) комплекс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недрение технологий сбора и переработки опасных отходов, а также отходов, являющихся вторичными ресурсам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издательская и информационная деятельность, организация радио- и телепередач, круглых столов и конференц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изготовление и размещение рекламных щитов и информационных стенд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городских конкурсов «Зеленый островок», «Лучший защитник природы» и др. и присуждение премий главы городского округа город Воронеж в области охраны окружающей сред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экскурсий и поездок в Воронежский биосферный заповедник и другие, особо охраняемые природные территор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детских экологических лагер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Дней защиты от экологической опасности, в том числе акций «Марш парков», «День птиц», Всемирного дня окружающей сред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аботы по установке и техобслуживанию систем доочистки питьевой воды в муниципальных учреждениях здравоохранения и образования, проведение водохозяйственных мероприятий на обособленных водных объектах городского округа, а также содержание мест отдыха у воды в надлежащем состоян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мероприятий данного стратегического направления стану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увеличение количества озелененных территорий общего пользования, на которых проведены мероприятия по реконструкции и благоустройству с 7 объектов в 2009 году до 54 объектов в 2014 году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лучшение экологического состояния территории городского округ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тоянно действующей системы мониторинга за состоянием окружающей среды с целью предотвращения и ликвидации очагов загрязнения и увеличение охвата инструментальным контролем объектов негативного воздейств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меньшение площади существующих несанкционированных свалок и захламленных территорий городского округ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формирование экологического мировоззрения населения путем повышения уровня экологических знан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водохозяйственных мероприятий на обособленных водоемах с целью их оздоровления, в т.ч. создание и содержание организованных мест отдыха у воды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качества питьевой воды путем внедрения установок доочистки водопроводной воды в муниципальных учреждениях социальной сферы.</w:t>
      </w:r>
    </w:p>
    <w:p>
      <w:pPr>
        <w:pStyle w:val="Normal"/>
        <w:spacing w:lineRule="auto" w:line="3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«Организация муниципального управлени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 4 мероприятия с общим объемом финансирования 124 007,00 тыс. рублей за счет средств бюджета городского округа город Воронеж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раздела направлена на совершенствование существующей системы муниципального управления в городском округе город Воронеж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раздела предполагается реализация мероприятий двух ведомственных целевых программ </w:t>
      </w:r>
      <w:r>
        <w:rPr>
          <w:sz w:val="28"/>
          <w:szCs w:val="28"/>
        </w:rPr>
        <w:t xml:space="preserve">«Информатизация органов местного самоуправления городского округа город Воронеж на 2013-2015 годы», «Повышение качества предоставления государственных и муниципальных услуг на базе муниципального автономного учреждения городского округа город Воронеж «Многофункциональный центр предоставления государственных и муниципальных услуг города Воронежа» на 2012-2014 годы», а также двух непрограммных мероприятий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азработка и утверждение архитектурной концепции благоустройства городского округа город Воронеж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азработка муниципальной адресной программы развития застроенных террито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ущественно усовершенствовать организационно-правовые, экономические и информационные механизмы в системе муниципального управления городского округа город Вороне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й перечень мероприятий, вошедших в программу комплексного социально-экономического развития городского округа город Воронеж на 2010-2014 годы, представлен в приложении № 1.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лаву 4 «Объемы и источники финансирования» изложить в новой редакции: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4. Объемы и источники финанс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овых ресурсов для реализации настоящей программы комплексного социально-экономического развития городского округа город Воронеж на 2010 - 2014 годы по фактически включенным инвестиционным проектам и мероприятиям составляет 51 817,56 млн. рублей. Объемы финансирования программы будут ежегодно уточняться по мере дополнительного включения коммерческих инвестиционных проектов и корректировки некоммерческих (социальных)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уктура финансирования программы по источникам представлена в таблице 4.1.</w:t>
      </w:r>
    </w:p>
    <w:tbl>
      <w:tblPr>
        <w:tblW w:w="96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080"/>
        <w:gridCol w:w="1080"/>
        <w:gridCol w:w="1207"/>
        <w:gridCol w:w="1260"/>
        <w:gridCol w:w="1084"/>
        <w:gridCol w:w="1129"/>
      </w:tblGrid>
      <w:tr>
        <w:trPr>
          <w:trHeight w:val="564" w:hRule="atLeast"/>
        </w:trPr>
        <w:tc>
          <w:tcPr>
            <w:tcW w:w="9676" w:type="dxa"/>
            <w:gridSpan w:val="7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аблица 4.1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7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финансирования программы</w:t>
            </w:r>
          </w:p>
        </w:tc>
      </w:tr>
      <w:tr>
        <w:trPr>
          <w:trHeight w:val="276" w:hRule="atLeast"/>
        </w:trPr>
        <w:tc>
          <w:tcPr>
            <w:tcW w:w="967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н. рублей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81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55,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33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42,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43,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43,22</w:t>
            </w:r>
          </w:p>
        </w:tc>
      </w:tr>
      <w:tr>
        <w:trPr>
          <w:trHeight w:val="44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6,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5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,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,46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44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,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4,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2,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3,89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ского округа город Воронеж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39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4,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54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08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8,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92,1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181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1,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42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05,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21,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29,68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й основой реализации программы являются средства местного бюджета и внебюджетные средства (средства физических и юридических лиц, кредиты коммерческих банков, иные средства). Возможность привлечения дополнительных средств для финансирования программы учтена как прогноз поступления субсидий из федерального и областного бюджетов в рамках федеральных, областных целевых программ, мер государственной поддержки субъектов инвестиционной деятельности, других мер на основе соглашений (договоров) между участниками финансового 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и источниках финансирования программы в разрезе мероприятий содержится в приложении № 2.»;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лаву 5 «Механизм реализации программы» изложить в новой редакции: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5. Механизм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комплексного социально - экономического развития городского округа город Воронеж на 2010 - 2014 годы будет реализовываться на основе положений действующего федерального и регионального законодательства, указов Президента Российской Федерации и губернатора Воронежской области, правовых актов Правительства Российской Федерации, правительства Воронежской области и органов местного самоуправления городского округа город Воронеж по вопросам разработки комплексных программ и решения актуальных проблем социально-экономического развит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инструменты городской инвестиционной полити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 муниципальные долгосрочные целевые программы, ведомственные целевые программы, муниципальные адресные программы, разрабатываемые и реализуемые в соответствии с приоритетами программы и финансовыми возможностями бюджета городского округа город Воронеж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частие в областных целевых программ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частие в федеральных целевых программ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частно - муниципальное партнерство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истема муниципального заказ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финансово-кредитный механиз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инвестиционная политика собственников предприятий городского округ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истема стимулирования и поддержки инвестиционной и предпринимательской деятель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истема планирования и прогнозирования социально-экономического развития городского округ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онная структура управления реализацией программ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авовая база реализации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ым условием реализации программы является привлечение в экономику и социальную сферу городского округа достаточных финансовых ресурсов. Для решения социальных и экономических проблем предусматривается финансирование программы за счет средств бюджета городского округа город Воронеж, средств федерального и областного бюджетов, внебюджетны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за счет средств бюджета городского округа город Воронеж будет определяться ежегодно в соответствии с постановлениями администрации городского округа город Воронеж об утверждении долгосрочных муниципальных целевых, ведомственных целевых и муниципальных адресных программ (либо о внесении в них изменений и дополнений), а также в соответствии с объемами финансирования непрограммных мероприятий, предусмотренными бюджетом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средств федерального и областного бюджетов на реализацию мероприятий программы будут ежегодно подаваться бюджетные заявки на получение субсидий из бюджетов вышестоящих уровн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позволит увеличить инвестиционный и бюджетный потенциал городского округа, необходимый для последующей реализации коммерческих и социальных меро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.07.2005 № 94-ФЗ</w:t>
        <w:br/>
        <w:t>«О размещении заказов на поставки товаров, выполнение работ, оказание услуг для государственных и муниципальных нужд» выбор исполнителей программных мероприятий будет осуществлен на конкурсной основе. Заказы на выполнение программных мероприятий будут размещаться посредством заключения муниципальных контрактов (договоров) по результатам торг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еализации программы осуществляет управление стратегического планирования и проектов развития администрации городского округа город Воронеж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лучае необходимости управлением стратегического планирования и проектов развития администрации городского округа город Воронеж проводится ее корректировка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корректировки программы являются: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социально-экономической политики и пересмотр стратегических перспектив развития городского округа город Воронеж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вление иных механизмов ликвидации проблемы, на решение которой были направлены мероприятия программы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олгосрочных муниципальных целевых программ, ведомственных целевых программ и муниципальных адресных программ, входящих в настоящую программу.»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раздел 6 «Оценка эффективности реализации программы» изложить в новой редакции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дел 6. Оценка эффективности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оведения оценки эффективности реализации настоящей программы является оценка достижения запланированных показателей эффективности деятельности органов местного самоуправления, предусмотренных  Указом   Президента Российской Федерации от 28.04.2008 № 607 и Указами Президента Российской Федерации от </w:t>
      </w:r>
      <w:r>
        <w:rPr>
          <w:rFonts w:cs="Times New Roman" w:ascii="Times New Roman" w:hAnsi="Times New Roman"/>
          <w:bCs/>
          <w:sz w:val="28"/>
          <w:szCs w:val="28"/>
        </w:rPr>
        <w:t>07.05.2012 г., а также значений целевых индикаторов долгосрочных муниципальных целевых, ведомственных целевых программ и муниципальных адресных программ.</w:t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эффектив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- изменения финансовых поступлений в бюджеты всех уровней вследствие реализации комплексной программ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в бюджеты всех уровней поступит дополнительно налоговых платежей на сумму 5 308,2 млн. руб. (таблица 6.1). 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6.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налогов по городскому округу город 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граммы</w:t>
      </w:r>
    </w:p>
    <w:p>
      <w:pPr>
        <w:pStyle w:val="Normal"/>
        <w:jc w:val="right"/>
        <w:rPr/>
      </w:pPr>
      <w:r>
        <w:rPr/>
        <w:t>(млн. рублей)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1157"/>
        <w:gridCol w:w="1110"/>
        <w:gridCol w:w="1110"/>
        <w:gridCol w:w="1110"/>
        <w:gridCol w:w="1110"/>
        <w:gridCol w:w="1111"/>
      </w:tblGrid>
      <w:tr>
        <w:trPr>
          <w:trHeight w:val="445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395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упле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5 308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94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9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45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33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 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ая эффективность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коммерческих проектов проведена по показателям результативности инвестиционных проектов в соответствии с типовым макетом.</w:t>
      </w:r>
    </w:p>
    <w:p>
      <w:pPr>
        <w:pStyle w:val="Heading1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эффективность</w:t>
      </w:r>
    </w:p>
    <w:p>
      <w:pPr>
        <w:pStyle w:val="Normal"/>
        <w:spacing w:lineRule="auto" w:line="360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оциальная эффективность программы - изменения в уровне доходов, состоянии здоровья и продолжительности жизни, уровне рождаемости и смертности, уровне образования, уровне безработицы и иных составляющих уровня и качества жизни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В процессе реализации программы будет создано 2 082 новых рабочих места на модернизируемых и вновь создаваемых объектах. Платежи в бюджеты всех уровней составят 5 308,2 млн.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В результате реализации программы ожидается существенное улучшение показателей, характеризующих социально-экономическое положение городского округа город Воронеж, и направленных н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вышение качества городской среды обит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звитие действующих и формирование новых наукоемких производств, конкурентоспособных на российском и мировом рынках </w:t>
        <w:br/>
        <w:t>(в т.ч. устойчивый рост объемов и доли инновационной продукци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действие росту малого (в т.ч. инновационного) бизнеса и повышению его вклада в экономику городского округа и реги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вышение экологической и общественной безопасности городского округ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формирование благоприятной социальной среды, обеспечивающей всестороннее развитие личности на основе образования, культуры, здорового образа жизн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молодежи в социально-экономическом развитии города, деятельности органов власти и управления.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ложение № 1 к программе комплексного социально -экономического развития городского округа город Воронеж на 2010-2014 годы изложить в новой редакции»:</w:t>
      </w:r>
    </w:p>
    <w:p>
      <w:pPr>
        <w:pStyle w:val="Normal"/>
        <w:ind w:left="11520" w:hanging="0"/>
        <w:rPr/>
      </w:pPr>
      <w:r>
        <w:rPr/>
        <w:t>«Приложение № 1</w:t>
      </w:r>
    </w:p>
    <w:p>
      <w:pPr>
        <w:pStyle w:val="Normal"/>
        <w:ind w:left="11520" w:hanging="0"/>
        <w:rPr/>
      </w:pPr>
      <w:r>
        <w:rPr/>
        <w:t>к программе комплексного</w:t>
      </w:r>
    </w:p>
    <w:p>
      <w:pPr>
        <w:pStyle w:val="Normal"/>
        <w:ind w:left="11520" w:hanging="0"/>
        <w:rPr/>
      </w:pPr>
      <w:r>
        <w:rPr/>
        <w:t>социально - экономического развития городского округа город Воронеж на 2010-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рограммы комплексного социально-экономического развития городского округа город Воронеж на 2010-2014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39"/>
        <w:gridCol w:w="1148"/>
        <w:gridCol w:w="1977"/>
        <w:gridCol w:w="3691"/>
        <w:gridCol w:w="2640"/>
        <w:gridCol w:w="3042"/>
      </w:tblGrid>
      <w:tr>
        <w:trPr>
          <w:tblHeader w:val="true"/>
          <w:trHeight w:val="6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 проек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мероприят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левой показатель, на достижение которого направле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ект, мероприяти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318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 . «Создание условий для экономического роста городского округа город Воронеж»</w:t>
            </w:r>
          </w:p>
        </w:tc>
      </w:tr>
      <w:tr>
        <w:trPr>
          <w:trHeight w:val="359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 Реализация коммерческих инвестиционных проектов</w:t>
            </w:r>
          </w:p>
        </w:tc>
      </w:tr>
      <w:tr>
        <w:trPr>
          <w:trHeight w:val="15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перевооружение ОАО «ВАСО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-2014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ВАСО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м предусматривается техническое перевооружение ОАО «ВАСО» в целях организации новых производств и реконструкции существующих, увеличение масштабов производства и реализации перспективных моделей самолетов, конкурентоспособных на мировом рынке, путем расширения производства на базе современного оборудования и технологий механической обработки и сборки. В рамках проекта панируется приобретение технологического оборудования, в том числе станочного оборудования для механообработки и клепальных рабо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16"/>
                <w:szCs w:val="16"/>
              </w:rPr>
              <w:t>Цель проекта – модернизация производства и расширение ассортимента продукции.</w:t>
            </w:r>
          </w:p>
          <w:p>
            <w:pPr>
              <w:pStyle w:val="ListParagraph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тимизация процесса сборки в агрегатно-сборочном производстве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внедрение метода «бережливого производства» в механосборочном процессе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и введение в эксплуатацию высокотехнологичного оборудования: для обработки композитных материалов, для обработки титановых и стальных сплавов, фрезерного оборудования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реконструкция и капитальный ремонт цехов и корпусов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масштабов производства и реализации перспективных моделей самолетов, конкурентоспособных на мировом рынке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ерийного производства самолетов Ан-148, Ил-112 и агрегатов SSJ-100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 53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ъема налогов, поступающих в бюджеты всех уровней в рамках реализации программы, с 1 194,2 млн. рублей в 2010 году до 5 308,2 млн. рублей в 2014 году</w:t>
            </w:r>
          </w:p>
        </w:tc>
      </w:tr>
      <w:tr>
        <w:trPr>
          <w:trHeight w:val="10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34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ый перевод производства </w:t>
            </w:r>
          </w:p>
          <w:p>
            <w:pPr>
              <w:pStyle w:val="Normal"/>
              <w:ind w:left="-16" w:right="-134" w:firstLine="16"/>
              <w:rPr/>
            </w:pPr>
            <w:r>
              <w:rPr>
                <w:sz w:val="16"/>
                <w:szCs w:val="16"/>
              </w:rPr>
              <w:t xml:space="preserve">полибутадиеновых каучуков на неодимовую каталитическую </w:t>
            </w:r>
          </w:p>
          <w:p>
            <w:pPr>
              <w:pStyle w:val="Normal"/>
              <w:ind w:right="-134" w:hanging="0"/>
              <w:rPr/>
            </w:pPr>
            <w:r>
              <w:rPr>
                <w:sz w:val="16"/>
                <w:szCs w:val="16"/>
              </w:rPr>
              <w:t>систем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/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 «Воронежсинтезкаучук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м предусматривается поэтапная реконструкция производства СКД с полным разделением технологических линий по выпуску СКД-НД и ДС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екта – модернизация производства и расширение ассортимента продукции.</w:t>
              <w:br/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учение качественно новых,   современных полимеров, востребованных мировой шинной промышленностью, снижение удельных затрат энергоресурсов в производстве, снижение уровня отрицательного воздействия на окружающую среду и улучшение экологической обстановки в районе расположения  предприятия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3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ъема налогов, поступающих в бюджеты всех уровней в рамках реализации программы, с 1 194,2 млн. рублей в 2010 году до 5 308,2 млн. рублей в 2014 году</w:t>
            </w:r>
          </w:p>
        </w:tc>
      </w:tr>
      <w:tr>
        <w:trPr>
          <w:trHeight w:val="25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/>
            </w:pPr>
            <w:r>
              <w:rPr>
                <w:sz w:val="16"/>
                <w:szCs w:val="16"/>
              </w:rPr>
              <w:t xml:space="preserve">Строительство производства термоэластопластов мощностью </w:t>
            </w:r>
          </w:p>
          <w:p>
            <w:pPr>
              <w:pStyle w:val="Normal"/>
              <w:ind w:left="-16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тонн в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 «Воронежсинтезкаучук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16"/>
                <w:szCs w:val="16"/>
              </w:rPr>
              <w:t>Проектом предусматривается строительство производственных помещений и приобретение технологического оборудования для производства термоэластоплас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Цель проекта – модернизация производства и расширение ассортимента продукции.</w:t>
              <w:br/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показатели: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в го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эластопласты – 50 тыс. тн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3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ъема налогов, поступающих в бюджеты всех уровней в рамках реализации программы, с 1 194,2 млн. рублей в 2010 году до 5 308,2 млн. рублей в 2014 году</w:t>
            </w:r>
          </w:p>
        </w:tc>
      </w:tr>
      <w:tr>
        <w:trPr>
          <w:trHeight w:val="25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/>
            </w:pPr>
            <w:r>
              <w:rPr>
                <w:sz w:val="16"/>
                <w:szCs w:val="16"/>
              </w:rPr>
              <w:t>Расширение производства оборудования для нефтегазодобывающей промышлен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ПК «Космос-Нефть-Газ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16"/>
                <w:szCs w:val="16"/>
              </w:rPr>
              <w:t>Проектом предусматривается реконструкция механосборочного и инструментального цехов, приобретение технологического оборуд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екта – расширение производства оборудования для нефтегазодобывающей промышленности и освоение новых видов продукции.</w:t>
              <w:br/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месячная номинальная начисленная заработная плата работников крупных и средних коммерческих и некоммерческих организаций;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в го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газовое оборудование – 144 ед.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3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ъема налогов, поступающих в бюджеты всех уровней в рамках реализации программы, с 1 194,2 млн. рублей в 2010 году до 5 308,2 млн. рублей в 2014 году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 по переработке </w:t>
              <w:br/>
              <w:t>промышленных отхо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ВТЕХ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16"/>
                <w:szCs w:val="16"/>
              </w:rPr>
              <w:t>Проектом предусматривается строительство цеха по производству продукта «Поликрош» и переработке резиновых смесей и крошки, склада готовой продукции, склада для хранения сырья, приобретение специального оборудования и тех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Цель проекта – создание нового  производства.</w:t>
              <w:br/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в го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стирол – 0,2 тыс. т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иновая крошка – 1,2 тыс. т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 «Поликрош» – 2,4 тыс. тн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3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ъема налогов, поступающих в бюджеты всех уровней в рамках реализации программы, с 1 194,2 млн. рублей в 2010 году до 5 308,2 млн. рублей в 2014 году</w:t>
            </w:r>
          </w:p>
        </w:tc>
      </w:tr>
      <w:tr>
        <w:trPr>
          <w:trHeight w:val="5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16"/>
                <w:szCs w:val="16"/>
              </w:rPr>
              <w:t>Реконструкция предприятия с организацией новых производств гофрокартона и гофта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к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м предусматривается реконструкция производственных помещений, приобретение оборудования для линий по производству гофрокартона и гофта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екта – расширение производства.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роизводства в год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фроящик – 72 000 тыс. кв. м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3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ъема налогов, поступающих в бюджеты всех уровней в рамках реализации программы, с 1 194,2 млн. рублей в 2010 году до 5 308,2 млн. рублей в 2014 году</w:t>
            </w:r>
          </w:p>
        </w:tc>
      </w:tr>
      <w:tr>
        <w:trPr>
          <w:trHeight w:val="9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16"/>
                <w:szCs w:val="16"/>
              </w:rPr>
              <w:t>Строительство производственно-логистического комплекса на территории с. Масловка Воронежской области</w:t>
            </w:r>
          </w:p>
          <w:p>
            <w:pPr>
              <w:pStyle w:val="Normal"/>
              <w:ind w:lef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рмаксГрупп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16"/>
                <w:szCs w:val="16"/>
              </w:rPr>
              <w:t>Проектом предусматривается строительство на территории Масловской промышленной зоны комплекса, состоящего из трех заводов по производству: сэндвич-панелей для каркасного малоэтажного домостроения, минеральной ваты, вентиляционного оборуд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екта – строительство производственно-логистического комплекса «Армакс Групп» по производству сэндвич-панелей, минеральной ваты и систем жизнеобеспечения на территории с. Масловка.</w:t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Целевые показатели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в го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ндвич-панели – 1 500 тыс. кв. 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еральная вата – 39,0 тыс. т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ционное оборудование – 800 ед.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3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ъема налогов, поступающих в бюджеты всех уровней в рамках реализации программы, с 1 194,2 млн. рублей в 2010 году до 5 308,2 млн. рублей в 2014 году</w:t>
            </w:r>
          </w:p>
        </w:tc>
      </w:tr>
      <w:tr>
        <w:trPr>
          <w:trHeight w:val="3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16"/>
                <w:szCs w:val="16"/>
              </w:rPr>
              <w:t>Повышение уровня проникновения мобильной связи на территории Воронежской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1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«Вотек Мобайл» (ЗАО «Теле2-Воронеж»)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16"/>
                <w:szCs w:val="16"/>
              </w:rPr>
              <w:t>Проектом предусматривается приобретение, монтаж и обслуживание телекоммуникационного оборудования (базовые станции, контроллеры, коммутатор), наращивание емкости и модернизация эксплуатируемой сети сотовой связ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Цель проекта – оказание конкурентоспособных услуг сотовой связи.</w:t>
              <w:br/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казания услуг в го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 сотовой связи – 927 783 тыс. минут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30 рублей в 2014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объема налогов, поступающих в бюджеты всех уровней в рамках реализации программы, с 1 194,2 млн. рублей в 2010 году до 5 308,2 млн. рублей в 2014 году</w:t>
            </w:r>
          </w:p>
        </w:tc>
      </w:tr>
      <w:tr>
        <w:trPr>
          <w:trHeight w:val="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16"/>
                <w:szCs w:val="16"/>
              </w:rPr>
              <w:t>Создание участка по выпуску силовых электрических каб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/>
            </w:pPr>
            <w:r>
              <w:rPr>
                <w:sz w:val="16"/>
                <w:szCs w:val="16"/>
              </w:rPr>
              <w:t xml:space="preserve">2012-2014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16"/>
                <w:szCs w:val="16"/>
              </w:rPr>
              <w:t>ЗАО «Воронежтелекабель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16"/>
                <w:szCs w:val="16"/>
              </w:rPr>
              <w:t>Проектом предусматривается организация на существующих площадях участка по производству электрических кабелей и проводов промышленного и бытового назначения сечением до 120 кв. мм, приобретение и монтаж технологического оборуд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16"/>
                <w:szCs w:val="16"/>
              </w:rPr>
              <w:t>Цель проекта - расширение производства.</w:t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Целевые показатели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роизводства в год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ВВГнг 4х35 – 3 400 к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бель ВВГнг-LS 4x 35 – 3400 к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ПВ-1 10 – 1500 км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3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ъема налогов, поступающих в бюджеты всех уровней в рамках реализации программы, с 1 194,2 млн. рублей в 2010 году до 5 308,2 млн. рублей в 2014 году</w:t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16"/>
                <w:szCs w:val="16"/>
              </w:rPr>
              <w:t>Расширение и техническое</w:t>
              <w:br/>
              <w:t>перевооружение предприятия, ОАО «Завод ЖБК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Завод ЖБК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16"/>
                <w:szCs w:val="16"/>
              </w:rPr>
              <w:t>Проектом предусматривается расширение и техническое перевооружение  ОАО «Завод ЖБК»: открытие двух дополнительных филиалов, выпуск изделий для строительства жилых домов по доступным цен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16"/>
                <w:szCs w:val="16"/>
              </w:rPr>
              <w:t>Цель проекта – расширение и техническое перевооружение производства.</w:t>
            </w:r>
          </w:p>
          <w:p>
            <w:pPr>
              <w:pStyle w:val="Normal"/>
              <w:ind w:left="17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в го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обетонных изделий – 50 тыс. куб м, товарного бетона - 110 тыс. куб. м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внедрение новых технологий в производство железно-бетонных изделий для жилищного строительства и сельского хозяйства, повышение конкурентоспособности предприятия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3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ъема налогов, поступающих в бюджеты всех уровней в рамках реализации программы, с 1 194,2 млн. рублей в 2010 году до 5 308,2 млн. рублей в 2014 году</w:t>
            </w:r>
          </w:p>
        </w:tc>
      </w:tr>
      <w:tr>
        <w:trPr>
          <w:trHeight w:val="28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троительство группы жилых домов в пос. Тенисты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4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16"/>
                <w:szCs w:val="16"/>
              </w:rPr>
              <w:t>ОАО «Домостроительный комбинат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16"/>
                <w:szCs w:val="16"/>
              </w:rPr>
              <w:t>Проектом предусматривается строительство жилых домов в пос. Тенистый, с сетями и сооружениями инженерной инфраструктуры в Советском районе городского округа город Воронеж площадью 129,3 тыс. 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Цель проекта – обеспечение жильем населения городского округа;</w:t>
              <w:br/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приходящаяся в среднем на одного жител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жилых домов – 129,3 тыс. кв. м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щей площади жилых помещений, приходящейся в среднем на одного жителя, с 24,6 тыс. кв. м. в 2008 году до 27,0 тыс. кв. м. в 2014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30 рублей в 2014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объема налогов, поступающих в бюджеты всех уровней в рамках реализации программы, с 1 194,2 млн. рублей в 2010 году до 5 308,2 млн. рублей в 2014 году</w:t>
            </w:r>
          </w:p>
        </w:tc>
      </w:tr>
      <w:tr>
        <w:trPr>
          <w:trHeight w:val="28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ка жилого квартала по ул. 9 Январ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 «Домостроительный комбинат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ом предусматривается строительство жилых домов по ул. 9 Января, с сетями и сооружениями инженерной инфраструктуры, в Советском районе городского округа город Воронеж площадью 214,5 тыс. 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екта – обеспечение жильем населения городского округа.</w:t>
            </w:r>
          </w:p>
          <w:p>
            <w:pPr>
              <w:pStyle w:val="Normal"/>
              <w:ind w:left="17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приходящаяся в среднем на одного жител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жилых домов – 214,5 тыс. кв. 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щей площади жилых помещений, приходящейся в среднем на одного жителя, с 24,6 тыс. кв. м. в 2008 году до 27,0 тыс. кв. м.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3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ъема налогов, поступающих в бюджеты всех уровней в рамках реализации программы, с 1 194,2 млн. рублей в 2010 году до 5 308,2 млн. рублей в 2014 году</w:t>
            </w:r>
          </w:p>
        </w:tc>
      </w:tr>
      <w:tr>
        <w:trPr>
          <w:trHeight w:val="2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/>
            </w:pPr>
            <w:r>
              <w:rPr>
                <w:sz w:val="16"/>
                <w:szCs w:val="16"/>
              </w:rPr>
              <w:t>Приобретение, монтаж и запуск в работу линии облицовочной плит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 ПКФ «Воронежский керамический завод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ом предусматривается приобретение, монтаж и запуск в работу линии облицовочной плитки мощностью 5,2 млн. кв.м облицовочной  плитки в год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Цель проекта – увеличение мощности предприятия.</w:t>
              <w:br/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роизводства в го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ицовочной плитки – 5, 2 млн. кв. м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 530 рублей в 2014 году;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налогов, поступающих в бюджеты всех уровней в рамках реализации программы, с 1 194,2 млн. рублей в 2010 году до 5 308,2 млн. рублей в 2014 году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/>
            </w:pPr>
            <w:r>
              <w:rPr>
                <w:sz w:val="16"/>
                <w:szCs w:val="16"/>
              </w:rPr>
              <w:t xml:space="preserve">Реконструкция здания Воронежского почтамт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федеральной почтовой связи Воронежской области – филиал ФГУП «Почта России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ом предусматривается реконструкция фасада и переоборудование внутренних помещений здания Воронежского почтамта, их оформление в едином корпоративном стиле для создания современной почтовой инфраструктур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16"/>
                <w:szCs w:val="16"/>
              </w:rPr>
              <w:t>Цель проекта – реконструкция фасада и переоборудование внутренних помещений здания Воронежского почтамта, их оформление в едином корпоративном стиле для создания современной почтовой инфраструктуры.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здания Воронежского почтамта (площадь застройки - 485 кв. м)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3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ъема налогов, поступающих в бюджеты всех уровней в рамках реализации программы, с 1 194,2 млн. рублей в 2010 году до 5 308,2 млн. рублей в 2014 году</w:t>
            </w:r>
          </w:p>
        </w:tc>
      </w:tr>
      <w:tr>
        <w:trPr>
          <w:trHeight w:val="25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ерийного </w:t>
              <w:br/>
              <w:t>производства энергосберегающих светодиодных светиль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2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 «Научно-исследовательский институт полупроводникового машиностроения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ом предусматривается организация серийного производства энергосберегающих светодиодных светильников мощностью 25 тыс. светодиодных светильников в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Цель проекта – импортозамещение, энергосбережение, охрана здоровья населения.</w:t>
              <w:br/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в го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диодные светильники - 25 тыс. шт.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3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ъема налогов, поступающих в бюджеты всех уровней в рамках реализации программы, с 1 194,2 млн. рублей в 2010 году до 5 308,2 млн. рублей в 2014 году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/>
            </w:pPr>
            <w:r>
              <w:rPr>
                <w:sz w:val="16"/>
                <w:szCs w:val="16"/>
              </w:rPr>
              <w:t>Интеллектуальная система очистки и восстановления водопроводной воды до состояния родников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/>
            </w:pPr>
            <w:r>
              <w:rPr>
                <w:sz w:val="16"/>
                <w:szCs w:val="16"/>
              </w:rPr>
              <w:t xml:space="preserve">2010-2014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 «Научно-исследовательский институт полупроводникового машиностроения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ом предусматривается разработка и организация производства интеллектуальной системы очистки и восстановления водопроводной воды до состояния родников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Цель проекта – расширение производства, создание высокотехнологичной продукции, направленной на охрану здоровья населения.</w:t>
              <w:br/>
            </w:r>
          </w:p>
          <w:p>
            <w:pPr>
              <w:pStyle w:val="Normal"/>
              <w:ind w:left="1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64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64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роизводства в год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теллектуальная система очистки и восстановления водопроводной воды - 60 шт.;</w:t>
              <w:br/>
              <w:t>увеличение среднемесячной начисленной заработной платы работников крупных и средних коммерческих и некоммерческих организаций с 14 884 рублей в 2008 году до 30 53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ъема налогов, поступающих в бюджеты всех уровней в рамках реализации программы, с 1 194,2 млн. рублей в 2010 году до 5 308,2 млн. рублей в 2014 году</w:t>
            </w:r>
          </w:p>
        </w:tc>
      </w:tr>
      <w:tr>
        <w:trPr>
          <w:trHeight w:val="27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/>
            </w:pPr>
            <w:r>
              <w:rPr>
                <w:sz w:val="16"/>
                <w:szCs w:val="16"/>
              </w:rPr>
              <w:t>Разработка высокотехнологичной продукции и техническое перевооружение предприятия для обеспечения потребностей базовых отраслей промышлен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Гидрогаз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ектом предусматривается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комплекта оборудования для производства различных марок этиленпропиленовых каучуков – СКЭПТ эластомеров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ка технологии получения эластомеров у заказчиков и разработка рабочей и технологической документации на производство оборудован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ка технологии изготовления и начало производства и поставки комплексных модулей получения эластоме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16"/>
                <w:szCs w:val="16"/>
              </w:rPr>
              <w:t>Цель проекта – разработка и производство новых видов оборудования для технологических процессов предприятий.</w:t>
            </w:r>
          </w:p>
          <w:p>
            <w:pPr>
              <w:pStyle w:val="Normal"/>
              <w:ind w:left="17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нижение зависимости от импорта сырьевых компонентов и материалов, снижение себестоимости  товаров и изделий из эластомеров СКЭПТ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среднемесячной начисленной заработной платы работников крупных и средних коммерческих и некоммерческих организаций с 14 884 рублей в 2008 году до 30 53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ъема налогов, поступающих в бюджеты всех уровней в рамках реализации программы, с 1 194,2 млн. рублей в 2010 году до 5 308,2 млн. рублей в 2014 году</w:t>
            </w:r>
          </w:p>
        </w:tc>
      </w:tr>
      <w:tr>
        <w:trPr>
          <w:trHeight w:val="30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роизводства и ремонта оборудования для оснащения пассажирского подвижного состава до 2012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онежский вагоноремонтный завод - филиал ОАО «Вагонреммаш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ектом предусматривается организация и проведение ремонта следующих типов вагонов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гоны ВЛАБ-200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гоны последних лет постройки Тверского вагоностроительного завод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гоны, прошедшие модернизацию на ОАО «Днепровагонремстрой»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ьсовые автобусы,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ые вагоны.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совместного с Германской корпорацией «Кнорр-Бремзе» предприятия по производству оборудования для дооснащения пассажирского подвижного состава (тормозное оборудование, системы кондиционирования воздуха и др.), техническое перевооружение пред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екта – расширение производства.</w:t>
              <w:br/>
              <w:t>Целевые показатели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немесячная номинальн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в го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оны - 1075 шт.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среднемесячной начисленной заработной платы работников крупных и средних коммерческих и некоммерческих организаций с 14 884 рублей в 2008 году до 30 530 рублей в 2014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объема налогов, поступающих в бюджеты всех уровней в рамках реализации программы, с 1 194,2 млн. рублей в 2010 году до 5 308,2 млн. рублей в 2014 году</w:t>
            </w:r>
          </w:p>
        </w:tc>
      </w:tr>
      <w:tr>
        <w:trPr>
          <w:trHeight w:val="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/>
            </w:pPr>
            <w:r>
              <w:rPr>
                <w:sz w:val="16"/>
                <w:szCs w:val="16"/>
              </w:rPr>
              <w:t>Инвестиционная программа «Модернизация систем водоснабжения и водоотведения городского округа город Воронеж на 2012 – 2016 годы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2014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ВК-Воронеж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граммой предусматриваются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водозаборов и водопроводных станц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городской водопроводной сет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сбережение в системе водоснабжения город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автоматизированных систем управления производственными процессам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модернизация городских очистных сооружен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водоотводящих сетей и сооруж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ограммы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right="-108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(модернизация) сетей и систем водоснабжения и водоотведен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right="-108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и модернизация очистных сооружений водозаборов в целях обеспечения всей подаваемой потребителям хозяйственно – питьевой воды;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right="-108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модернизация городских очистных сооружений канализации, напорных и самотечных канализационных коллекторов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right="-108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еребойное обеспечение населения города Воронежа питьевой водой, отвечающей требованиям СанПиН 2.1.4.1074-01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right="-108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, охрана и рациональное использование источников питьевого водоснабжен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right="-108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энергосберегающих технологий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43" w:right="-108" w:hanging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43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программы до 2014 года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right="-108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ность на водопроводных сетях, ед./км.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right="-108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ая экономия электроэнергии в системе водоснабжения, кВтч/куб. м  (снижение удельного энергопотребления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right="-108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ри воды на водопроводных сетях, %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right="-108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неисправностей (засоров) на системах водоотведения, ед./км в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аварийности на водопроводных сетях, с 1,2 аварии на 1 км. водопроводной сети в 2012 году до 0,9 аварий на 1 км  водопроводной сети в 2014 году;</w:t>
            </w:r>
          </w:p>
          <w:p>
            <w:pPr>
              <w:pStyle w:val="Normal"/>
              <w:ind w:left="33" w:hanging="33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электроэнергии в системе водоснабжения к  2014 году  в размере 24 569 кВтч (снижение удельного  электропотребления за счет экономии электроэнергии в системе водоснабжения с 2,5 кВтч/куб. м в 2012 году до 1,72 кВтч/куб. м в 2014 году;</w:t>
            </w:r>
          </w:p>
          <w:p>
            <w:pPr>
              <w:pStyle w:val="Normal"/>
              <w:ind w:left="33" w:hanging="33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отерь воды на водопроводных сетях  с 35 % в 2012 году до 27 % в 2014 году;</w:t>
            </w:r>
          </w:p>
          <w:p>
            <w:pPr>
              <w:pStyle w:val="Normal"/>
              <w:ind w:left="33" w:hanging="33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снижение числа неисправностей (засоров) на системах водоотведения с 7,0 ед./км сетей в год в 2012 году до 5,8 ед./км сетей в год в 2014 году</w:t>
            </w:r>
          </w:p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 Реализация муниципальных целевых программ</w:t>
            </w:r>
          </w:p>
        </w:tc>
      </w:tr>
      <w:tr>
        <w:trPr>
          <w:trHeight w:val="233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«Развитие и поддержка малого и среднего предпринимательства в городском округе город Воронеж на 2010 - 2012 годы»</w:t>
            </w:r>
          </w:p>
        </w:tc>
      </w:tr>
      <w:tr>
        <w:trPr>
          <w:trHeight w:val="17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правовой базы и снижение административных барьеров для эффективного развития малого и среднего предприниматель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2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развития предпринимательства, потребительского рынка и инновационной политики администрации городского округа город Воронеж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а подготовка предложений к проектам правовых актов органов местного самоуправления городского округа город Воронеж, затрагивающих деятельность малого и среднего предпринимательства, а также внесение изменений и дополнений в действующие правовые акты органов местного самоуправления, позволяющие снизить  административные барье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алых предприятий; </w:t>
              <w:br/>
              <w:t>количество индивидуальных предпринимател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малых предприятий с 24 310 единиц в 2010 году до 26 418 единиц в 2012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количества индивидуальных предпринимателей с 26 713 единиц в 2010 году до 28 083 единиц в 2012 году</w:t>
            </w:r>
          </w:p>
        </w:tc>
      </w:tr>
      <w:tr>
        <w:trPr>
          <w:trHeight w:val="2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и имущественная поддержка субъектов малого и среднего предприниматель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развития предпринимательства, потребительского рынка и инновационной политики администрации городского округа город Воронеж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ы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начинающих предпринимателе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нтов вновь создаваемым малым предприятиям - производителям товаров, работ и (или) услуг для развития хозяйственной деятельност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(фондирование) программ микрокредитования организациями инфраструктуры поддержки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убсидирование части затрат по уплате процентов по кредитам, а также иных платежей по кредиту (оплата комиссий за открытие и ведение кредитной линии), за исключением штрафов, пеней, сумм в счет погашения основного долг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олодежного предпринимательства на территории городского округа город Вороне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инвестиций в основной капитал предприятий МСП на территории городского округа город Воронеж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алых предприятий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 xml:space="preserve">среднесписочная численность работников малых предприятий; 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дивидуальных предпринимател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объема инвестиций в основной капитал предприятий малого и среднего бизнеса на территории городского округа город Воронеж с 9 250,23 тыс. рублей в 2010 году до 15 207,4 тыс. рублей в 2012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увеличение количества малых предприятий с 24 310 единиц в 2010 году до 26 418 единиц в 2012 году; 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среднесписочной численности работников малых предприятий с 116 688 человек в 2010 году  до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129 448 человек в 2012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индивидуальных предпринимателей с 26 713 единиц в 2010 году до 28 083 единиц в 2012 году</w:t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инфраструктуры поддержки малого и среднего предпринимательства на территории городского округа город Вороне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развития предпринимательства, потребительского рынка и инновационной политики администрации городского округа город Воронеж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ы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униципального фонда поддержки малого предпринимательств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центра по оказанию методологической помощи субъектам малого и среднего предпринимательства по освоению, ведению учета и представлению бухгалтерской отчетност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консультационная поддержка субъектов малого и среднего предпринимательства на территории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льгот по неналоговым платежам для субъектов малого и среднего предпринимательства в городском округе город Вороне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инвестиций в основной капитал предприятий МСП на территории городского округа город Воронеж,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алых предприятий; 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несписочная численность работников малых предприятий; 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дивидуальных предпринимател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объема инвестиций в основной капитал предприятий малого и среднего бизнеса на территории городского округа город Воронеж с 9 250,23 тыс. рублей в 2010 году до 15 207,4 тыс. рублей в 2012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количества малых предприятий с 24 310 единиц в 2010 году до 26 418 единиц в 2012 году;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среднесписочной численности работников малых предприятий с 116 688 человек в 2010 году  до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129 448 человек в 2012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индивидуальных предпринимателей с 26 713 единиц в 2010 году до 28 083 единиц в 2012 году</w:t>
            </w:r>
          </w:p>
        </w:tc>
      </w:tr>
      <w:tr>
        <w:trPr>
          <w:trHeight w:val="127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«Развитие и поддержка малого и среднего предпринимательства в городском округе город Воронеж на 2013 - 2015 годы»</w:t>
            </w:r>
          </w:p>
        </w:tc>
      </w:tr>
      <w:tr>
        <w:trPr>
          <w:trHeight w:val="16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правовой базы для эффективного развития малого и среднего предприниматель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развития предпринимательства, потребительского рынка и инновационной политики администрации городского округа город Воронеж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редложений по совершенствованию правового поля, затрагивающего деятельность малого и среднего предпринимательства;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и дополнений в действующие правовые акты органов местного самоуправлен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предпринимательства в расчете на 10 000 насел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малых предприятий; 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количество индивидуальных предпринимателей в городском округе город Воро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субъектов малого предпринимательства в расчете на 10 000 населения до 460,28 единиц в 2014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 xml:space="preserve">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до 38,25 % в 2014 году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увеличение количества индивидуальных предпринимателей в городском округе город Воронеж с 26 624 единицы в 2012 году до 26 850 единиц в 2014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и имущественная поддержка субъектов малого и среднего предприниматель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развития предпринимательства, потребительского рынка и инновационной политики администрации городского округа город Воронеж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рование части затрат по уплате процентов по кредитам, а также иных платежей по кредитам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олодежного предпринимательств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рование части затрат по арендной плате субъектов малого и среднего предпринимательства, арендующих недвижимое имущество, включенное в перечень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инфраструктуры поддержки малого и среднего предпринимательства на территории городского округа город Вороне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развития предпринимательства, потребительского рынка и инновационной политики администрации городского округа город Воронеж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униципального фонда поддержки малого предпринимательств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консультационная поддержка субъектов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льгот по неналоговым платежам для субъектов малого и среднего предпринимательств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предпринимательства в расчете на 10 000 населения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 малых предприят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>количество индивидуальных предпринимателей в городском округе город Вороне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субъектов малого предпринимательства в расчете на 10 000 населения до 460,28 единиц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 xml:space="preserve">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до 38,25 % в 2014 году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количества индивидуальных предпринимателей в городском округе город Воронеж с 26 624 единицы в 2012 году до 26 850 единиц в 2014 году</w:t>
            </w:r>
          </w:p>
        </w:tc>
      </w:tr>
      <w:tr>
        <w:trPr>
          <w:trHeight w:val="229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«Развитие инновационной деятельности в городском округе город Воронеж в 2011 - 2013 годах»</w:t>
            </w:r>
          </w:p>
        </w:tc>
      </w:tr>
      <w:tr>
        <w:trPr>
          <w:trHeight w:val="31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нормативно-правового, организационного и информационного обеспечения субъектов инновационной деятельности на всех этапах инновационного цикл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развития предпринимательства, потребительского рынка и инновационной политики администрации городского округа город Воронеж 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муниципальной информационной системы по вопросам </w:t>
              <w:br/>
              <w:t>инновационного развития экономики город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а сайте администрации городского округа город Воронеж ежеквартально обновляемой электронной версии  реестра инновационных проектов субъектов инновационной деятельност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нфраструктуры информационной поддержки субъектов инновационной деятельност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 поддержка субъектов инновационной деятельност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 PR-проектов, направленных на позиционирование городского округа город Воронеж, как города инновационного развит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ормативной базы органов местного самоуправления, регламентирующей их участие в развитии инновационной деятельности на территории город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формации субъектов инновационной деятельности об итогах НИОКР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езентаций бизнес-проектов субъектов инновационной деятельност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ярмарок инновационных проектов субъектов инновационной деятельности по проблемам городского хозяйства с презентацией инновационной продукции для нужд муниципальных казенных предприятий и бюджетных учрежден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закупок инновационных товаров (услуг) для муниципальных нужд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проса муниципальных казенных предприятий и бюджетных учреждений на продукцию (результаты НИОКР) субъектов инновационной деятельност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ведение (с ежеквартальной актуализацией)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естров субъектов инновационной деятельности и инновационных разработок;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ционная поддержка организации малых инновационных предприятий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отгруженной инновационной продукци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тгруженной инновационной продукции в общем объеме отгруженной продук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рганизаций, использующих передовые (инновационные) технолог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ередовых (инновационных) производственных технологий, использующихся организациями город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ельный вес организаций, использующих передовые (инновационные) производственные технологии в общем числе промышленных предприятий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расходы организаций на финансирование технологических инновац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ленность персонала малых и средних предприятий, выпускающих </w:t>
              <w:br/>
              <w:t>инновационную продукцию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величение объема отгруженной инновационной продукции с 6 274,0 млн. рублей в 2009 году до 17 067,0 млн. рублей в 2013 году; 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 xml:space="preserve">увеличение доли отгруженной инновационной продукции в общем объеме отгруженной продукции с 11,8 % в 2009 году до 17 % в 2013 году;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количества организаций, использующих передовые (инновационные)  технологии с 228 ед. в 2009 году до 330 ед. в 2013 году;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количества передовых (инновационных) производственных технологий, использующихся организациями города с 1 759 ед. в 2009 год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190 ед. в 2013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 xml:space="preserve">увеличение удельного веса организаций, использующих передовые (инновационные) производственные технологии в общем числе промышленных предприятий с 6,3 % в 2009 год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9,0 % в 2013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расходов организаций на финансирование технологических инноваций с 4 357,2 млн. рублей в 2009 году до 7 300 млн. рублей в 2013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численности персонала малых и средних предприятий, выпускающих инновационную продукцию с 6 450 человек в 2009 году до 7 400 человек в 2013 году</w:t>
            </w:r>
          </w:p>
        </w:tc>
      </w:tr>
      <w:tr>
        <w:trPr>
          <w:trHeight w:val="3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ая поддержка субъектов инновационной деятельност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развития предпринимательства, потребительского рынка и инновационной политики администрации городского округа город Воронеж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нтов (субсидий) бюджета городского округа город Воронеж студентам и молодым ученым вузов города, ведущим НИР по тематике проблем городского хозяйств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грантов (субсидий) бюджета городского округа город Воронеж малым инновационным предприятиям, реализующим бизнес-проекты по организации производства инновационной продукции для нужд городского хозяйства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«Формирование основы для повышения уровня и качества жизни населения»</w:t>
            </w:r>
          </w:p>
        </w:tc>
      </w:tr>
      <w:tr>
        <w:trPr>
          <w:trHeight w:val="257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 Реализация муниципальных целевых программ</w:t>
            </w:r>
          </w:p>
        </w:tc>
      </w:tr>
      <w:tr>
        <w:trPr>
          <w:trHeight w:val="132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1. Развитие здравоохранения</w:t>
            </w:r>
          </w:p>
        </w:tc>
      </w:tr>
      <w:tr>
        <w:trPr>
          <w:trHeight w:val="221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« Развитие муниципального здравоохранения городского округа город Воронеж на 2010-2014 годы»</w:t>
            </w:r>
          </w:p>
        </w:tc>
      </w:tr>
      <w:tr>
        <w:trPr>
          <w:trHeight w:val="12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ирование и строительство муниципальных объектов здравоохран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здравоохранения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6"/>
                <w:szCs w:val="16"/>
              </w:rPr>
              <w:t>Мероприятием предусмотрено завершение строительства поликлиники на 380 посещений в смену на ул. Машиностроителей и проектные работы по поликлинике ул. 20-летия Октября, 8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Смертность лиц трудоспособного возраста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случаев смерти лиц в возрасте до 65 лет в первые сутки в стационар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хранение уровня средней продолжительность пребывания пациента на койке в муниципальных учреждениях здравоохранения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доля учреждений здравоохранения, находящихся в удовлетворительном санитарно-техническом состоянии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доля обеспечения учреждений здравоохранения автономными источниками питания от числа подлежащих оснащению автономными источниками питания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доля амбулаторных учреждений, имеющих медицинское оборудование в соответствии с табелем оснащ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процент сертифицированных врачей от числа подлежащих сертификации;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сертифицированных средних медработников от числа подлежащих сертификации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Снижение смертности лиц трудоспособного возраста с 640,1 случаев на 100 тыс. человек трудоспособного возраста в 2008 году до 568,4 случаев в 2012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снижение числа случаев смерти лиц в возрасте до 65 лет в первые сутки в стационаре с 445 случаев в 2008 году до 393 в 2012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сохранение уровня средней продолжительности пребывания пациента на койке в муниципальных учреждениях здравоохранения с 9,9 дней в 2008 году до 10,8  дней в 2012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доли учреждений здравоохранения, находящихся в удовлетворительном санитарно-техническом состоянии с 80 % в 2008 году до 83 % в 2012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доли обеспечения учреждений здравоохранения автономными источниками питания от числа подлежащих оснащению автономными источниками питания с 25% в 2008 году до 100% в 2012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доли амбулаторных учреждений, имеющих медицинское оборудование в соответствии с табелем оснащения, с 88,3 % в 2008 году до 90 % в 2012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процента сертифицированных врачей от числа подлежащих сертификации с 98 % в 2008 году до 100% в 2012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цента сертифицированных средних медработников от числа подлежащих сертификации с 93 % в 2008 году до 100% в 2012 году</w:t>
            </w:r>
          </w:p>
        </w:tc>
      </w:tr>
      <w:tr>
        <w:trPr>
          <w:trHeight w:val="12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капитального и текущего ремонта муниципальных объектов здравоохранения городского округа город Вороне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здравоохранения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 проведение капитального и текущего ремонта  в целях  соблюдения санитарно-эпидемиологического режима в стационарах и поликлиниках городского округ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ащение муниципальных учреждений здравоохранения медицинским оборудование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здравоохранения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6"/>
                <w:szCs w:val="16"/>
              </w:rPr>
              <w:t>Мероприятием предусмотрено оснащение муниципальных учреждений здравоохранения городского округа город Воронеж медицинским оборудованием и аварийными источниками электропитания (дизель-генераторами), в первую очередь ЛПУ, работающих в режиме скорой помощ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и повышение квалификации кадров для муниципальных учреждений здравоохранения городского округа город Вороне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здравоохранения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6"/>
                <w:szCs w:val="16"/>
              </w:rPr>
              <w:t>Мероприятием предусмотрено проведение семинаров, конференций, выездных циклов повышения квалификации с целью повышения уровня подготовки медицинских работников, внедрения новых технологий в лечебно-диагностический процесс. Для развития престижа профессии врача и повышения показателя обеспеченности медицинскими кадрами планируется проведение ежегодного конкурса профессионального мастерства «Лучший врач года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«Модернизация здравоохранения городского округа город Воронеж на 2012 год»</w:t>
            </w:r>
          </w:p>
        </w:tc>
      </w:tr>
      <w:tr>
        <w:trPr>
          <w:trHeight w:val="16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капитального ремонта в учреждениях здравоохран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здравоохранения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 проведение капитального ремонта в муниципальных бюджетных учреждениях здравоохранения городского округа город Воронеж в соответствии с региональной программой «Модернизация здравоохранения Воронежской области на 2011 - 2012 годы», оказывающих медицинскую помощь по территориальной программе обязательного медицинского страх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зданий учреждений здравоохранения, в помещениях которых проведен капитальный ремонт, из числа нуждающихся в нем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величение доли зданий учреждений здравоохранения, в помещениях которых проведен капитальный ремонт, из числа нуждающихся в нем до 54 % в 2012 году </w:t>
            </w:r>
          </w:p>
        </w:tc>
      </w:tr>
      <w:tr>
        <w:trPr>
          <w:trHeight w:val="4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оборудованием учреждений здравоохран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здравоохранения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 оснащение оборудованием муниципальных бюджетных учреждений здравоохранения городского округа город Воронеж в соответствии с региональной программой «Модернизация здравоохранения Воронежской области на 2011 - 2012 годы», оказывающих медицинскую помощь по территориальной программе обязательного медицинского страх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ндооснащенность учреждений здравоохранения (балансовая стоимость медицинского оборудования на один квадратный метр лечебной площади зданий и сооружений); 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овооруженность учреждений здравоохранени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величение фондооснащенности учреждений здравоохранения (балансовая стоимость медицинского оборудования на один квадратный метр лечебной площади зданий и сооружений) до 5059,1 руб. в 2012 году; 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 xml:space="preserve">увеличение фондовооруженности учреждений здравоохранения до 300,7 руб. в 2012 году </w:t>
            </w:r>
          </w:p>
        </w:tc>
      </w:tr>
      <w:tr>
        <w:trPr>
          <w:trHeight w:val="213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«Предупреждение заболеваний социального характера (2010-2012 годы)»</w:t>
            </w:r>
          </w:p>
        </w:tc>
      </w:tr>
      <w:tr>
        <w:trPr>
          <w:trHeight w:val="9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илактика туберкулеза в городском округе город Вороне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здравоохранения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ы меры по стабилизации эпидемиологической ситуации, связанной с распространенностью туберкулеза на территории городского округа город Воронеж (закупка вакцины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олеваемость туберкулезом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нижение заболеваемости туберкулезом с 58,6 случаев на 100 тыс. человек населения в 2008 году до 58,3 случаев на 100 тысяч человек населения в 2012 году </w:t>
            </w:r>
          </w:p>
        </w:tc>
      </w:tr>
      <w:tr>
        <w:trPr>
          <w:trHeight w:val="29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инопрофилак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здравоохранения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униципальных учреждений здравоохранения вакцинами для иммунизации населен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холодильников и термоконтейнеров для хранения медицинских иммунобиологических препаратов для вакцинопрофилактик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автоматизированной системы учета и планирования профилактических привив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ват детей профилактическими прививками (в рамках Национального календаря профилактических прививок);</w:t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болеваемость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фтерией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иомиелитом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рь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хвата детей профилактическими прививками (в рамках Национального календаря профилактических прививок) с 95,3 % в 2008 году до 95,9% в 2012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снижение заболеваемости дифтерией с 0,1 случая на 100 тыс. человек населения в 2008 году до 0,01 случаев на 100 тыс. человек населения в 2012 году;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лучаев заболеваний полиомиелитом в городском округе город Воронеж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заболеваемости корью с 0,1 случая на 100 тыс. человек населения в 2008 году до 0,05 случаев на 100 тыс. человек населения в 2012 году</w:t>
            </w:r>
          </w:p>
        </w:tc>
      </w:tr>
      <w:tr>
        <w:trPr>
          <w:trHeight w:val="2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диаб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2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здравоохранения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ольных, страдающих сахарным диабетом, сахароснижающими лекарственными препаратами, средствами контроля диабет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ригад скорой медицинской помощи средствами для определения гликемии и выведения из гипогликемических состоян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лабораторным оборудованием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школ обучения больных сахарным диабетом в муниципальных учреждениях здравоохра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сложнений при сахарном диабет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нижение доли осложнений при сахарном диабете с 48,0 % в 2008 году до 47,2 % в 2012 году</w:t>
            </w:r>
          </w:p>
        </w:tc>
      </w:tr>
      <w:tr>
        <w:trPr>
          <w:trHeight w:val="26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илактика и лечение артериальной гиперто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здравоохранения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артериальной гипертонии и формирование на популяционном уровне концепции здорового образа жизн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амбулаторно-поликлинических учреждений и кардиологической службы городского округа город Воронеж и стандартизация оборудования амбулаторно-поликлинического звена для диагностики артериальной гипертонии и ее осложнен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медицинских кадров по вопросам диагностики и лечения артериальной гипертонии и ее осложн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случаев смерти лиц в возрасте до 65 лет на дому от осложнений артериальной гипертонии (от инфаркта миокарда и инсульт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нижение числа случаев смерти лиц в возрасте до 65 лет на дому от осложнений артериальной гипертонии (от инфаркта миокарда и инсульта) со 126 случаев в 2008 году до 118 случаев в 2012 году</w:t>
            </w:r>
          </w:p>
        </w:tc>
      </w:tr>
      <w:tr>
        <w:trPr>
          <w:trHeight w:val="209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22"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.2.Развитие образования</w:t>
            </w:r>
          </w:p>
        </w:tc>
      </w:tr>
      <w:tr>
        <w:trPr>
          <w:trHeight w:val="140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«Развитие образования городского округа город Воронеж на 2010-2014 годы»</w:t>
            </w:r>
          </w:p>
        </w:tc>
      </w:tr>
      <w:tr>
        <w:trPr>
          <w:trHeight w:val="5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оступного и качественного общего и дополните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4 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государственной (итоговой) аттестации выпускников XI классов в форме ЕГЭ и выпускников IX классов в условиях независимого оцениван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езависимой системы оценки качества образования на муниципальном уровне в рамках региональной системы оценки качества образован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опытно-экспериментальной работы по обработке оценки качества образования, предпрофильной подготовке и профильному обучению в общеобразовательных учреждениях</w:t>
              <w:br/>
              <w:t xml:space="preserve"> городского округа город Воронеж;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финансовой поддержки учащимся, отличникам учебы, активно занимающимся научно-исследовательской работой, и образовательных учреждений, внедряющих инновационные образовательные программы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эффективности образовательного процесса и управления образованием на основе широкого использования информационно-коммуникационных технологий, подключения учреждений дополнительного образования к сети Интернет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едение дистанционной формы обучения обучающихся, создание сайтов образовательных учреждений и разработка системы электронных библиоте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дельный вес лиц, сдавших единый государственный экзамен, в числе выпускников муниципальных общеобразовательных учреждений, участвовавших в едином государственном экзамене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я выпускников 9-х классов, прошедших государственную (итоговую) аттестацию в условиях независимого оценивания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я муниципальных общеобразовательных учреждений с числом учащихся на 3-й ступени обучения (10 - 11 классы) менее 150 человек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средняя наполняемость классов в муниципальных общеобразовательных учреждения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охранение величины удельного веса лиц, сдавших единый государственный экзамен, в числе выпускников муниципальных общеобразовательных учреждений, участвовавших в едином государственном экзамене, на уровне 98 % в 2014 год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величение доли выпускников 9-х классов, прошедших государственную (итоговую) аттестацию в условиях независимого оценивания, с 93 % в 2009 году до 98 % в 2014 год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нижение доли муниципальных общеобразовательных учреждений с числом учащихся на 3-й ступени обучения (10 - 11 классы) менее 150 человек с 87,1% в 2009 году до 79,1 % в 2014 год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редней наполняемости классов в муниципальных общеобразовательных учреждениях с 24,06 человек в 2009 году до 24,3 человек в 2014 году</w:t>
            </w:r>
          </w:p>
        </w:tc>
      </w:tr>
      <w:tr>
        <w:trPr>
          <w:trHeight w:val="30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епление учебно-материальной базы  и создание безопасных условий деятельности образовательных учрежд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4 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материально-технической базы в общеобразовательных учреждениях и учреждениях дополнительного образования, приобретение учебной литературы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в учреждениях дополнительного образования системы оповещения людей о пожаре и систем видеонаблюден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вершенствование системы организации питания учащихс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зданий образовательных учрежден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реконструкция зданий общеобразовательных учреждений, расширение сети учреждений дополните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школьников, обучающихся в общеобразовательных учреждениях, отвечающих современным требованиям к условиям осуществления образовательного процесса, с 73 % в 2009 году до 80 % в 2014 году</w:t>
            </w:r>
          </w:p>
        </w:tc>
      </w:tr>
      <w:tr>
        <w:trPr>
          <w:trHeight w:val="30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государственно-общественного характера управления образовани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механизмов общественного участия в управлении образованием на муниципальном уровне и на уровне образовательного учрежден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цикла семинаров по вопросам формирования школьных управляющих советов и сопровождения их деятельност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системы стимулирования руководителей образовательных учреждений, имеющих действующие структуры общественного участия в управлени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я отчетов общеобразовательных учреждений об итогах их образовательной и финансово-хозяйственной деятельности в СМИ, отдельным изданием, в сети Интер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Численность учащихся, приходящихся на одного учителя в муниципальных общеобразовательных учреждения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численность учащихся, приходящихся на прочих работающих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енности учащихся, приходящихся на одного учителя в муниципальных общеобразовательных учреждениях, с 13,85 человек в 2009 году до 16,42 человек в 2014 го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енности учащихся, приходящихся на прочих работающих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, с 16,93 человек в 2009 году до 21,55  человека в 2014 году</w:t>
            </w:r>
          </w:p>
        </w:tc>
      </w:tr>
      <w:tr>
        <w:trPr>
          <w:trHeight w:val="32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внешкольных образовательных усл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4 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каникулярное врем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творческих объединений по интересам в общеобразовательных учреждениях и учреждениях дополнительного образован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по месту жительства, создание «воспитательного пространства» микрорайон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профилактики асоциального поведения детей и подростков, детской безнадзорности, правонарушений и других негативных явлений за счет максимальной занятости обучающихся через развитие системы дополнительного образования дет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личина удельного веса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  в 2014 году - 55 %</w:t>
            </w:r>
          </w:p>
        </w:tc>
      </w:tr>
      <w:tr>
        <w:trPr>
          <w:trHeight w:val="82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«Развитие дошкольного образования городского округа город Воронеж на 2010-2019 годы»</w:t>
            </w:r>
          </w:p>
        </w:tc>
      </w:tr>
      <w:tr>
        <w:trPr>
          <w:trHeight w:val="296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объектов дошкольного образования (действующие МДОУ, закрытые на капитальный ремонт, возвращенные к первоначальному использованию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4 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1" w:firstLine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зданий и помещений функционирующих МДОУ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групповых помещений МДОУ, закрытых в связи с аварийным состоянием, возвращенных из аренды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аботка вопроса возврата бывших детских садов к первоначальному использованию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эксплуатацию МДОУ, находящихся на капитальном ремонте, а также возвращенных к первоначальному использованию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тепень обеспеченности детей в возрасте от 2 лет до 7 лет городского округа город Воронеж местами в действующих ДОУ;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я МДОУ, в которых материально-техническая база в полной мере соответствует требованиям санитарных норм и правил;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ступность дошкольного образования для детского населения от 3 лет до 7 лет (соотношение числа детей от 3 лет до 7 лет, обеспеченных местами в ДОУ, к общей численности детей данного возраста, нуждающихся в устройстве в дошкольные учреждения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ровень обеспеченности дошкольными образовательными учреждениями в расчете на 100 детей дошкольного возраст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величение степени обеспеченности детей в возрасте от 2 лет до 7 лет городского округа город Воронеж местами в действующих ДОУ с 521,9 мест на 1000 детей в 2009 году до 800 мест на 1000 детей в 2014 году;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величение доли МДОУ, в которых материально-техническая база в полной мере соответствует требованиям санитарных норм и правил с 31,3 % в 2009 году до 85 % в 2014 году;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вышение доступности дошкольного образования для детского населения от 3 лет до 7 лет (соотношение числа детей от 3 лет до 7 лет, обеспеченных местами в ДОУ, к общей численности детей данного возраста, нуждающихся в устройстве в дошкольные учреждения) с 77,9 % в 2009 году до 88,9 % в 2014 го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вышение уровня обеспеченности дошкольными образовательными учреждениями в расчете на 100 детей дошкольного возраста с 55,6 мест на 100 детей от 1 года до 7 лет в 2010 году до 60,3 места на 100 детей от 1 года до 7 лет в 2014 году</w:t>
            </w:r>
          </w:p>
        </w:tc>
      </w:tr>
      <w:tr>
        <w:trPr>
          <w:trHeight w:val="6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firstLine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и реконструкция объектов дошкольного образ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4 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101" w:firstLine="10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ы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реконструкция муниципальных объектов дошкольного образован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етских садов за счет строительных организаций с последующим их приобретением в муниципальную собственность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помещений под размещение НДОУ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тепень обеспеченности детей в возрасте от 2 лет до 7 лет городского округа город Воронеж местами в действующих ДО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ступность дошкольного образования для детского населения от 3 лет до 7 лет (соотношение числа детей от 3 лет до 7 лет, обеспеченных местами в ДОУ, к общей численности детей данного возраста, нуждающихся в устройстве в дошкольные учреждения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ровень обеспеченности дошкольными образовательными учреждениями в расчете на 100 детей дошкольного возраст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величение степени обеспеченности детей в возрасте от 2 лет до 7 лет городского округа город Воронеж местами в действующих ДОУ с 521,9 мест на 1000 детей в 2009 году до 800 мест на 1000 детей в 2014 году;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вышение доступности дошкольного образования для детского населения от 3 лет до 7 лет (соотношение числа детей от 3 лет до 7 лет, обеспеченных местами в ДОУ, к общей численности детей данного возраста, нуждающихся в устройстве в дошкольные учреждения) с 77,9 % в 2009 году до 88,9 % в 2014 году;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вышение уровня обеспеченности дошкольными образовательными учреждениями в расчете на 100 детей дошкольного возраста с 55,6 мест на 100 детей от 1 года до 7 лет в 2010 году до 60,3 места на 100 детей от 1 года до 7 лет в 2014 году</w:t>
            </w:r>
          </w:p>
        </w:tc>
      </w:tr>
      <w:tr>
        <w:trPr>
          <w:trHeight w:val="2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обретение в муниципальную собственность встроенно-пристроенных (встроенных) помещений под размещение детских садов с последующей реконструкцие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 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м предусмотрено приобретение в муниципальную собственность встроенно-пристроенных (встроенных) помещений под размещение детских садов с последующей реконструкци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ступность дошкольного образования для детского населения от 3 лет до 7 лет (соотношение числа детей от 3 лет до 7 лет, обеспеченных местами в ДОУ, к общей численности детей данного возраста, нуждающихся в устройстве в дошкольные учрежден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дошкольными образовательными учреждениями в расчете на 100 детей дошкольного возра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вышение доступности дошкольного образования для детского населения от 3 лет до 7 лет (соотношение числа детей от 3 лет до 7 лет, обеспеченных местами в ДОУ, к общей численности детей данного возраста, нуждающихся в устройстве в дошкольные учреждения) с 77,9 % в 2009 году до 88,9 % в 2014 году;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обеспеченности дошкольными образовательными учреждениями в расчете на 100 детей дошкольного возраста с 55,6 мест на 100 детей от 1 года до 7 лет в 2010 году до 60,3 места на 100 детей от 1 года до 7 лет</w:t>
            </w:r>
          </w:p>
        </w:tc>
      </w:tr>
      <w:tr>
        <w:trPr>
          <w:trHeight w:val="20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возможности открытия НДОУ или групп кратковременного пребывания во встроенно-пристроенных (встроенных) помещения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м предусмотрено определение возможности открытия НДОУ или групп кратковременного пребывания во встроенно-пристроенных (встроенных) помещения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Удовлетворение потребности населения в услугах дошкольного образования (соотношение численности детей в возрасте от 1 года до 7 лет, получающих услугу по дошкольному образованию в образовательных организациях различных организационно-правовых форм, к общей численности детского населения данной возрастной группы);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Увеличение удовлетворения потребности населения в услугах дошкольного образования  (соотношение численности детей в возрасте от 1 года до 7 лет, получающих услугу по дошкольному образованию в образовательных организациях различных организационно-правовых форм, к общей численности детского населения данной возрастной группы) с 59,1 % в 2009 году до 70,1 % в 2014 году </w:t>
            </w:r>
          </w:p>
        </w:tc>
      </w:tr>
      <w:tr>
        <w:trPr>
          <w:trHeight w:val="17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ормление земельных участков в муниципальную собственность под перспективное строительство детских сад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 оформление земельных участков в муниципальную собственность под перспективное строительство детских са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ступность дошкольного образования для детского населения от 3 лет до 7 лет (соотношение числа детей от 3 лет до 7 лет, обеспеченных местами в ДОУ, к общей численности детей данного возраста, нуждающихся в устройстве в дошкольные учреждения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вышение доступности дошкольного образования для детского населения от 3 лет до 7 лет (соотношение числа детей от 3 лет до 7 лет, обеспеченных местами в ДОУ, к общей численности детей данного возраста, нуждающихся в устройстве в дошкольные учреждения) с 77,9 % в 2009 году до 88,9 % в 2014 году</w:t>
            </w:r>
          </w:p>
        </w:tc>
      </w:tr>
      <w:tr>
        <w:trPr>
          <w:trHeight w:val="11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дернизация материально-технической базы муниципальных дошкольных образовательных учрежд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материально-технической базы функционирующих МДОУ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во вновь открываемых группах детских садов материально-технической  базы, соответствующей современным требовани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Доля МДОУ, в которых материально-техническая база в полной мере соответствует требованиям санитарных норм и прави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МДОУ, в которых материально-техническая база  в полной мере соответствует требованиям санитарных норм и правил с 31,3 % в 2009 году до 85 % в 2014 году</w:t>
            </w:r>
          </w:p>
        </w:tc>
      </w:tr>
      <w:tr>
        <w:trPr>
          <w:trHeight w:val="21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вариативных форм и оказание мер поддержки негосударственному сектору дошко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поддержки негосударственному сектору дошкольного образован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групп кратковременного пребывания в МБОУ ДОД, семейных групп при МБДОУ)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олучения детьми дошкольного образования в негосударственных дошкольных организаци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потребности населения в услугах дошкольного образования (соотношение численности детей в возрасте от 1 года до 7 лет, получающих услугу по дошкольному образованию в образовательных организациях различных организационно-правовых форм, к общей численности детского населения данной возрастной групп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величение удовлетворения потребности населения в услугах дошкольного образования (соотношение численности детей в возрасте от 1 года до 7 лет, получающих услугу по дошкольному образованию в образовательных организациях различных организационно-правовых форм, к общей численности детского населения данной возрастной группы) с 59,1 % в 2009 году до 70,1 % в 2014 году</w:t>
            </w:r>
          </w:p>
        </w:tc>
      </w:tr>
      <w:tr>
        <w:trPr>
          <w:trHeight w:val="169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1.3. Развитие физической культуры и спорта</w:t>
            </w:r>
          </w:p>
        </w:tc>
      </w:tr>
      <w:tr>
        <w:trPr>
          <w:trHeight w:val="111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«Развитие физической культуры и спорта в городском округе город Воронеж на 2010-2015 годы»</w:t>
            </w:r>
          </w:p>
        </w:tc>
      </w:tr>
      <w:tr>
        <w:trPr>
          <w:trHeight w:val="38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вершенствование организационно-методической работы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физической культуры и спорт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арантированных муниципальных услуг в сфере физической культуры и спорт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рядочение деятельности организаций, курирующих развитие видов спорта в городском округе город Воронеж, концентрация финансирования на приоритетных видах спорт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льнейшее совершенствование учебно-тренировочного процесса в муниципальных детско-юношеских спортивных школах,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лучших организаций и специалистов физической культуры и спорта, обобщение и передача передового опыта, развитие творческой инициативы работников физической культуры и спорт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численности тренеров-преподавателей в муниципальных детско-юношеских спортивных школах и муниципальных спортивных секци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ц, систематически занимающихся физической культурой и спортом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количество лиц, занимающихся в специализированных спортивных учреждения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лиц, систематически занимающегося физической культурой и спортом, с 154 078 человек в 2009 году до 286 630 человек  в 2014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увеличение удельного веса населения, систематически занимающегося физической культурой и спортом, с 16,67 % в 2009 году до 27,00 % в 2014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увеличение количества лиц, занимающихся в специализированных спортивных учреждениях, с 24 800 человек в 2009 году до 29 000 человек в 2014 году</w:t>
              <w:br/>
            </w:r>
          </w:p>
        </w:tc>
      </w:tr>
      <w:tr>
        <w:trPr>
          <w:trHeight w:val="27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питальное строительство и реконструкция физкультурно-спортивных  сооружений 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физической культуры и спорта администрации городского округа город Воронеж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портивного комплекса  на территории МБОУ СОШ № 55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шести школьных стадионов на территориях МБОУ СОШ № 56 и  МБОУ лицей № 4, МБОУ СОШ № 55,МБОУ СОШ № 74, МБОУ СОШ № 10, МБОУ СОШ № 95;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строительство трех спортивных комплексов, расположенных на территориях МБОУ СОШ № 47, МБОУ СОШ № 30, МБОУДОД СДЮСШОР № 14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строительство 19 школьных стадионов (спортивных площадок) на территории общеобразовательных учреждений (МБОУ СОШ с УИОП № 78, МБОУ гимназия № 9, МБОУ СОШ № 22, МБОУ СОШ № 69, МБОУ гимназия им. А. Платонова, МБОУ СОШ № 14, МБОУ СОШ с УИОП № 38 им. Е.А. Болховитинова, МБОУ СОШ № 84, МБОУ лицей «МОК № 2», МБОУ СОШ № 57, МБОУ гимназия им. И.С. Никитина, МБОУ лицей № 8, МБОУ СОШ № 88 с УИОП, МБОУ гимназия «УВК № 1», МБОУ ООШ № 42, МБОУ СООШ № 16, МБОУ СОШ № 97, МБОУ СОШ № 73 им. А.Ф. Чернонога)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тадиона в городском микрорайоне Масловк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тадиона «Чайка»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оектирование    и   начало о  строительства   спортивного  комплекса   в   районе   парка  Победы    в  Северном  жилом  район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ц, систематически занимающихся физической культурой и спортом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количество лиц, занимающихся в специализированных спортивных учреждениях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ровень обеспеченности плоскостными спортивными сооружениями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ровень обеспеченности спортивными залами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уровень обеспеченности плавательными бассейнами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лиц, систематически занимающегося физической культурой и спортом, с 154 078 человек в 2009 году до 286 630 человек в 2014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увеличение удельного веса населения, систематически занимающегося физической культурой и спортом, с 16,67 % в 2009 году до 27,00 % в 2014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увеличение количества лиц, занимающихся в специализированных спортивных учреждениях, с 24 800 человек в 2009 году до 29 000 человек в 2014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вышение уровня обеспеченности </w:t>
              <w:br/>
              <w:t>плоскостными спортивными сооружениями с 16,92 % в 2009 году до 50,0 % в 2014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повышение уровня обеспеченности спортивными залами с 48,57 % в 2009 году до 58, 0 % в 2014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повышение уровня обеспеченности населения плавательными бассейнами с 12,50 % в 2010  году до 15,5 % в 2014 году</w:t>
            </w:r>
          </w:p>
        </w:tc>
      </w:tr>
      <w:tr>
        <w:trPr>
          <w:trHeight w:val="3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ьный ремонт имущества муниципальной спортивной баз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 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физической культуры и спорт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м предусмотрено: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лагоприятных условий для занятий физической культурой и спортом в муниципальных детско-юношеских спортивных школах и муниципальных спортивных секциях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мущества МБУ городского округа город Воронеж «Городской физкультурно-спортивный центр»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ЛДС  «Юбилейный»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ц, систематически занимающихся физической культурой и спортом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количество лиц, занимающихся в специализированных спортивных учреждениях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лиц, систематически занимающегося физической культурой и спортом, с 154 078 человек в 2009 году до 286 630 человек в 2014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увеличение удельного веса населения, систематически занимающегося физической культурой и спортом, с 16,67 % в 2009 году до 27,00 % в 2014 го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величение количества лиц, занимающихся в специализированных спортивных учреждениях, с 24 800 человек в 2009 году до 29 000 человек в 2014 году</w:t>
            </w:r>
          </w:p>
        </w:tc>
      </w:tr>
      <w:tr>
        <w:trPr>
          <w:trHeight w:val="3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 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физической культуры и спорт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в общеобразовательных учреждениях по отбору учащихся, обладающих природными задатками для обучения в МБОУ ДОД СДЮСШОР и ДЮСШ;</w:t>
              <w:br/>
              <w:t>организация и проведение массовых физкультурно-оздоровительных и спортивных мероприятий в соответствии с календарным планом городского округа город Воронеж на соответствующий год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финансовой помощи сборным командам городского округа город Воронеж для участия в иногородних соревнованиях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спортивных клубов в виде предоставления субсидий из бюджета городского округа город Воронеж для подготовки к участию и участия спортивных клубов в соревнованиях по игровым видам спорт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паганда физической культуры и спорта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 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физической культуры и спорт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м  предусмотрено: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в средствах массовой информации достижений воронежских спортсменов (членов основного и резервного составов сборных команд России по видам спорта), а также вопросов спорта, физической культуры и здорового образа жизн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паганды и продвижение ценностей здорового образа жизни и занятий физической культурой и спортом (проведение пропагандистских акций «Спорт вместо наркотиков», «Двор без наркотиков» и друг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ц, систематически занимающихся физической культурой и спорто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количества лиц, систематически занимающегося физической культурой и спортом, с 154 078 человек в 2009 году до 286 630 в 2014 году; </w:t>
            </w:r>
          </w:p>
        </w:tc>
      </w:tr>
      <w:tr>
        <w:trPr>
          <w:trHeight w:val="239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4. Молодежная политика</w:t>
            </w:r>
          </w:p>
        </w:tc>
      </w:tr>
      <w:tr>
        <w:trPr>
          <w:trHeight w:val="129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«Молодежь (2010 - 2014 годы)»</w:t>
            </w:r>
          </w:p>
        </w:tc>
      </w:tr>
      <w:tr>
        <w:trPr>
          <w:trHeight w:val="28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условий для вовлечения молодежи в социальную практику и обеспечение поддержкой научной, творческой и предпринимательской активности молодеж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 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по работе с молодежью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в образовательных областных лагерных сборах, направленных на социализацию молодежи и интеграцию их в жизнь обществ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, направленных на популяризацию рабочих профессий и поддержку молодых специалистов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направленных на развитие научной и предпринимательской активности молодеж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социально значимых проектов и программ муниципальных учреждений, реализующих программы по работе с молодежь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в рамках программы мероприятий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количество молодых людей, охваченных мероприятиями програм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роведенных в рамках программы  мероприятий</w:t>
              <w:br/>
              <w:t xml:space="preserve"> с 60 единиц в 2009 году до 78 единиц в 2014 го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величение количества молодых людей, охваченных мероприятиями программы, с 47 000 человек  в 2009 году до 57 000 в 2014 году</w:t>
            </w:r>
          </w:p>
        </w:tc>
      </w:tr>
      <w:tr>
        <w:trPr>
          <w:trHeight w:val="6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целостной системы поддержки обладающей лидерскими навыками, инициативной и талантливой молодеж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 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по работе с молодежью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2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связанных с интеллектуальным, творческим развитием молодеж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разовательных семинаров, лагерных сборов по развитию проектной культуры инициативной молодежи, специалистов учреждений по работе с молодежью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держка на конкурсной основе социально значимых проектов инициативной молодежи;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социально значимых проектов детских и молодежных общественных организаций, отобранных на конкурсной основе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молодежи во всероссийских тематических лагерях, проектах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учающих мастер-классов, направленных на развитие лидерских, творческих навыков молодых людей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по поддержке деятельности детских организа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в рамках программы мероприятий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количество молодых людей, охваченных мероприятиями програм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роведенных в рамках программы  мероприятий</w:t>
              <w:br/>
              <w:t xml:space="preserve"> с 60 единиц в 2009 году до 78 единиц в 2014 го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величение количества молодых людей, охваченных мероприятиями программы, с 47 000 человек в 2009 году до 57 000 в 2014 году;</w:t>
            </w:r>
          </w:p>
        </w:tc>
      </w:tr>
      <w:tr>
        <w:trPr>
          <w:trHeight w:val="31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тенциала молодежи городского округа город Воронеж, содействие формированию правовых, культурных и нравственных ценностей молодеж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 год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по работе с молодежью администрации городского округа город Воронеж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направленных на развитие добровольческой (волонтерской) деятельности молодеж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оделей молодежного самоуправления и самоорганизации в ученических, студенческих, трудовых коллективах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, направленных на профилактику асоциальных явлений в подростковой и молодежной среде, воспитанию толерантност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по работе с молодыми семьям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по правовой защите молодеж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по приобщению молодежи к культурным ценностям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в рамках празднования Дня молодеж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в рамках празднования российского Дня студенчеств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мероприятий, проводимых общественными молодежными организациями (объединениями) на конкурсной основ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рганизаций, вовлеченных в реализацию муниципальной молодежной политики, деятельность которых направлена на удовлетворение социальных потребностей молодежи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организаций, вовлеченных в реализацию муниципальной молодежной политики, деятельность которых направлена на удовлетворение социальных потребностей молодежи, с 8 единиц в 2009 году до 18 единиц в 2014 году</w:t>
            </w:r>
          </w:p>
        </w:tc>
      </w:tr>
      <w:tr>
        <w:trPr>
          <w:trHeight w:val="3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информации и мониторин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4 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по работе с молодежью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методических пособий по реализации основных мероприятий программы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программ, направленных на создание информационной системы обеспечения реализации молодежной политик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нформационных молодежных ресурсов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размещение социальной рекламы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, социологических исследований по реализации программы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 материалов по освещению состояния развития сферы молодежной политики на территории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направленных на развитие школьной, студенческой и молодежной пре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информационных источников, привлеченных к реализации муниципальной молодежной политик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информационных источников, привлеченных к реализации муниципальной молодежной политики, с 44 единиц в 2009 году до 124 единиц в 2014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2"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целевая программа улучшения жилищных условий молодых семей и молодежи «Молодой семье - доступное жилье» (2005 - 2010 годы)»</w:t>
            </w:r>
          </w:p>
        </w:tc>
      </w:tr>
      <w:tr>
        <w:trPr>
          <w:trHeight w:val="8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системы муниципальной поддержки молодых семей в решении ими жилищных пробл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дел по работе с молодежью администрации городского округа город Воронеж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 создание системы муниципальной поддержки молодых семей в решении ими жилищных пробле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2" w:firstLine="1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олодых семей, улучшивших свои жилищные услов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молодых семей, улучшивших свои жилищные условия, до 74 единиц в 2010 году</w:t>
            </w:r>
          </w:p>
        </w:tc>
      </w:tr>
      <w:tr>
        <w:trPr>
          <w:trHeight w:val="269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срочная муниципальная целевая программа «Молодой семье - доступное жилье (2011 - 2015 годы)»</w:t>
            </w:r>
          </w:p>
        </w:tc>
      </w:tr>
      <w:tr>
        <w:trPr>
          <w:trHeight w:val="7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молодым семьям социальных  выпла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-2014 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ых отношений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 оказание муниципальной поддержки молодым семьям на приобретение (строительство) жиль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2" w:firstLine="1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молодых семей, улучшивших свои жилищные услови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молодых семей, улучшивших свои жилищные условия, с 74 семей в 2010 году до 180 семей в 2014 году</w:t>
            </w:r>
          </w:p>
        </w:tc>
      </w:tr>
      <w:tr>
        <w:trPr>
          <w:trHeight w:val="243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2"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госрочная муниципальная целевая программа «Патриотическое воспитание детей и молодежи городского округа город Воронеж (2010-2014 годы)»</w:t>
            </w:r>
          </w:p>
        </w:tc>
      </w:tr>
      <w:tr>
        <w:trPr>
          <w:trHeight w:val="21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инфраструктуры патриотического воспитания, создание условий для приобщения детей и молодёжи к ценностям патриотиз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 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по работе с молодежью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уществующих и создание новых военно-патриотических подростковых клубов на территории городского округа;</w:t>
              <w:br/>
              <w:t xml:space="preserve">организация взаимодействия с организациями и учреждениями, осуществляющими патриотическое воспитание;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заимодействия с воинскими структурами: военными комиссариатами, воинскими частями, учебными заведениями военного профи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2" w:firstLine="1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ростковых военно-патриотических клубов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количество организаций, отдельных граждан, принявших участие в реализации мероприятий по патриотическому воспитанию в качестве партнер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одростковых военно-патриотических клубов с 11 единиц в 2008 году до 18 единиц в 2014 го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величение количества организаций, отдельных граждан, принявших участие в реализации мероприятий по патриотическому воспитанию в качестве партнеров, с 6 единиц в 2008 году до 15 единиц в 2014 году</w:t>
            </w:r>
          </w:p>
        </w:tc>
      </w:tr>
      <w:tr>
        <w:trPr>
          <w:trHeight w:val="18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и совершенствование системы подготовки кадров для сферы патриотического воспит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 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по работе с молодежью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разовательных сборов, семинаров, курсов повышения квалификации для руководителей центров, клубов, учреждений по патриотическому воспитанию детей и молодеж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по педагогической подготовке (семинары, курсы) привлеченных специалистов из военизированных и иных структу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2" w:firstLine="1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рганизаций, отдельных граждан, принявших участие в реализации мероприятий по патриотическому воспитанию в качестве партнер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организаций, отдельных граждан, принявших участие в реализации мероприятий по патриотическому воспитанию в качестве партнеров, с 6 единиц в 2008 году до 15 единиц в 2014 году</w:t>
            </w:r>
          </w:p>
        </w:tc>
      </w:tr>
      <w:tr>
        <w:trPr>
          <w:trHeight w:val="4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мероприятий, направленных на патриотическое воспитание детей и </w:t>
              <w:br/>
              <w:t xml:space="preserve">молодёжи на территории </w:t>
              <w:br/>
              <w:t>городского округа город Вороне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по работе с молодежью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пециализированных соревнований, турниров, конкурсов, мероприятий среди воспитанников, участников, активистов центров, клубов, учреждений по патриотическому воспитанию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ткрытых общегородских мероприятий по патриотической тематике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содействия в проведении тематических патриотических сборов и слетов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к систематическому участию в работе клубов, центров, учреждений по патриотическому воспитанию молодых людей, находящихся в трудной жизненной ситуаци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к реализации мероприятий по патриотическому воспитанию социальных партнеров: организаций различных форм собственности, отдельных граждан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истемы профессиональной подготовки молодежи для прохождения службы в Вооруженных Силах РФ, а также для обучения в военных учебных заведени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ростковых военно-патриотических клубов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количество проведенных в рамках программы мероприятий по патриотическому воспитанию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количество детей и молодежи, принявших участие в мероприятиях по патриотическому воспитанию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количество организаций, отдельных граждан, принявших участие в реализации мероприятий по патриотическому воспитанию в качестве партнер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одростковых военно-патриотических клубов с 11 единиц в 2008 году до 18 единиц в 2014 го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величение количества проведенных мероприятий по патриотическому воспитанию с 10 единиц в 2008 году до 19 единиц в 2014 го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величение количества детей и молодежи, принявших участие в мероприятиях по патриотическому воспитанию, с 4 000 человек в 2008 году до 6 500 человек в 2014 го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величение количества организаций, отдельных граждан, принявших участие в реализации мероприятий по патриотическому воспитанию в качестве партнеров, с 6 единиц в 2008 году до 15 единиц в 2014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онное и методическое обеспечение реализации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по работе с молодежью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дание информационных материалов, методических пособий для обеспечения работы по патриотическому воспитанию;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о средствами массовой информации в целях освещения программных меропри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нформационных источников, привлеченных к реализации программных мероприятий по патриотическому воспитани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информационных источников, привлеченных к реализации программных мероприятий по патриотическому воспитанию, с 2 единиц в 2008 году до 11 единиц 2014 году</w:t>
            </w:r>
          </w:p>
        </w:tc>
      </w:tr>
      <w:tr>
        <w:trPr>
          <w:trHeight w:val="199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2"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.5. Опека и попечительство</w:t>
            </w:r>
          </w:p>
        </w:tc>
      </w:tr>
      <w:tr>
        <w:trPr>
          <w:trHeight w:val="117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целевая программа «Дети-сироты» на 2006-2010 годы»</w:t>
            </w:r>
          </w:p>
        </w:tc>
      </w:tr>
      <w:tr>
        <w:trPr>
          <w:trHeight w:val="2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городских мероприятий для детей-сирот и детей, оставшихся без попечения родителей, направленных на социализацию, адаптацию и интеграцию их в обще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м предусмотрено проведение городской акции «Я ищу тебя, мама!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ельный вес детей-сирот и детей, оставшихся без попечения родителей, устроенных в семью, в общем количестве нуждающихся в устройств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удельного веса детей-сирот и детей, оставшихся без попечения родителей, устроенных в семью, в общем количестве нуждающихся в устройстве, с 68 % в 2008 году до 74 % в 2010 году</w:t>
            </w:r>
          </w:p>
        </w:tc>
      </w:tr>
      <w:tr>
        <w:trPr>
          <w:trHeight w:val="318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«Дети-сироты» на 2011-2014 годы»</w:t>
            </w:r>
          </w:p>
        </w:tc>
      </w:tr>
      <w:tr>
        <w:trPr>
          <w:trHeight w:val="26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городских мероприятий по пропаганде различных форм семейного устройства детей-сирот и детей, оставшихся без попечения родителей (городская акция «Я ищу тебя, мама!»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м предусмотрено: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оциальной рекламы на информационных тумбах, в  воронежских газетах, на билбордах, лайт-боксах (подсвеченных стендах)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ие видео-, аудио роликов и размещение их в СМ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олучивших консультации по устройству на воспитание в семью детей-сирот и детей, оставшихся без попечения родите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количество приемных семей; 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емных детей в приемных семь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граждан, получивших консультации по устройству на воспитание в семью детей-сирот и детей, оставшихся без попечения родителей, с 200 человек в 2011году до 350 человек в 2014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 xml:space="preserve">увеличение количества приемных семей с 14 единиц в 2009 году </w:t>
              <w:br/>
              <w:t>до 24 единиц в 2014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увеличение количества приемных детей в приемных семьях с 36 человек в 2009 году до 50 человек в 2014 году</w:t>
            </w:r>
          </w:p>
        </w:tc>
      </w:tr>
      <w:tr>
        <w:trPr>
          <w:trHeight w:val="27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городских мероприятий по социализации, адаптации и интеграции в общество детей-сирот и детей, оставшихся без попечения роди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7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м предусмотрено: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лавой городского округа город Воронеж приема детей-сирот и детей, оставшихся без попечения родителей, из числа выпускников 11-х классов </w:t>
              <w:br/>
              <w:t>общеобразовательных школ в рамках Международного дня защиты дете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 рисунков  «Мир вокруг меня» для детей,  оставшихся без попечения  родителей, находящихся в организациях временного содержания, в рамках Международного дня защиты дете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 праздников «Путевка в жизнь», «Первый раз в первый класс», «День матери» и други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детей-сирот и детей, оставшихся без попечения родителей, принявших участие в городских мероприятиях по социализации, адаптации и интеграции их в общество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количество проведенных в рамках программы городских мероприятий по социализации, адаптации и интеграции их в общество детей-сирот, оставшихся без попечения родител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детей-сирот и детей, оставшихся без попечения родителей, принявших участие в городских мероприятиях по социализации, адаптации и интеграции их в общество, с 364 человек в 2009 году до 1350 человек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количества проведенных в рамках программы мероприятий по социализации, адаптации и интеграции их в общество детей-сирот, оставшихся без попечения родителей с 7 единиц в 2009 году до 11 единиц в 2014 году</w:t>
            </w:r>
          </w:p>
        </w:tc>
      </w:tr>
      <w:tr>
        <w:trPr>
          <w:trHeight w:val="21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мероприятий по профилактике социального сиротств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м предусмотрено: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методических рекомендаций по профилактике социального сиротства и возврату детей в кровную семью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семинаров, заседаний координационного совета, «круглых столов» по профилактике социального сиротст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иемных семе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количество детей-сирот и детей, оставшихся без попечения родителей, принявших участие в городских мероприятиях по социализации, адаптации и интеграции их в обществ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приемных семей, функционирующих в городском округе город Воронеж, с 14 единиц в 2009 году до 24 единиц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количества детей-сирот и детей, оставшихся без попечения родителей, принявших участие в городских мероприятиях по социализации, адаптации и интеграции их в общество, с 364 человек в 2009 году до 1350 человек в 2014 году</w:t>
            </w:r>
          </w:p>
        </w:tc>
      </w:tr>
      <w:tr>
        <w:trPr>
          <w:trHeight w:val="129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ые мероприятия</w:t>
            </w:r>
          </w:p>
        </w:tc>
      </w:tr>
      <w:tr>
        <w:trPr>
          <w:trHeight w:val="15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ья для детей-сир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ых отношений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приобретение жилья за счет субвенции бюджету городского округа город Воронеж для осуществления государственных полномочий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ичество приобретенных жилых помещений для детей-сирот, детей, оставшихся без попечительства родителей, а также детей, находящихся под опекой, не имеющих закрепленного жилого помещения, и лиц из их числ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жилых помещений для детей-сирот, детей, оставшихся без попечительства родителей, а также детей, находящихся под опекой, не имеющих закрепленного жилого помещения, и лиц из их числа - 23 квартиры до 2012 года</w:t>
            </w:r>
          </w:p>
        </w:tc>
      </w:tr>
      <w:tr>
        <w:trPr>
          <w:trHeight w:val="183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6. Развитие культуры и искусства</w:t>
            </w:r>
          </w:p>
        </w:tc>
      </w:tr>
      <w:tr>
        <w:trPr>
          <w:trHeight w:val="143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целевая программа «Сохранение и развитие культуры и искусства городского округа город Воронеж на 2007-2010 годы»</w:t>
            </w:r>
          </w:p>
        </w:tc>
      </w:tr>
      <w:tr>
        <w:trPr>
          <w:trHeight w:val="13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хранение библиотечного фонда, развитие и модернизация библиотечного дел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ультуры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фондов, автоматизация библиотек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библиотечного оборудования, автотранспорт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 помещений библиоте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игообеспеченность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величение книгообеспеченности с 2,5 экземпляров на 1 жителя в 2008 году до 3,5 экземпляров на 1 жителя в 2010 году  </w:t>
            </w:r>
          </w:p>
        </w:tc>
      </w:tr>
      <w:tr>
        <w:trPr>
          <w:trHeight w:val="20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муниципальных образовательных учреждений дополнительного образования детей - детских школ искусств и детской художественной школы городского округа город Вороне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ультуры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предусматривает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одаренных детей в конкурсах и фестивалях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уждение и выплата стипендий одаренным детям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офессионального мастерства преподавателей и концертмейстеров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городских конкурсов и фестивале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оснащение детских школ искусств и детской художественной шко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ельный вес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удельного веса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 до 57,14 %  в 2010 году</w:t>
            </w:r>
          </w:p>
        </w:tc>
      </w:tr>
      <w:tr>
        <w:trPr>
          <w:trHeight w:val="26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витие культурно-досуговой деятельности и народного творчеств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ультуры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муниципальных культурно-досуговых учрежден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для муниципальных культурно-досуговых учрежден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сотрудников муниципальных культурно-досуговых учрежден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ворческих поездок коллективов на фестивали и конкурсы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городских фестивалей и конкурсов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мест проведения массовых зрелищных мероприят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ельный вес населения, участвующего в культурно - досуговых мероприятиях, организованных органами местного самоуправления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удельного веса населения, участвующего в культурно - досуговых мероприятиях, организованных органами местного самоуправления, с 44 % в 2008 году до 45 % в 2010 го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ное дело и патриотическое воспит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ультуры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узейного оборудован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оисковых работ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монтных рабо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хранение памятников истории и культуры городского округа город Воронеж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ультуры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м предусмотрено проведение ремонта памятников истории и культу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и отреставрированных памятников истории и культур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отремонтированных и отреставрированных памятников истории и культуры с 6 единиц в 2008 году до 10 единиц в 2010 году</w:t>
            </w:r>
          </w:p>
        </w:tc>
      </w:tr>
      <w:tr>
        <w:trPr>
          <w:trHeight w:val="318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срочная муниципальная целевая программа «Сохранение и развитие культуры и искусства городского округа город Воронеж на период 2011-2014 годов»</w:t>
            </w:r>
          </w:p>
        </w:tc>
      </w:tr>
      <w:tr>
        <w:trPr>
          <w:trHeight w:val="21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хранение сети и развитие инфраструктуры муниципальных учреждений культуры, обеспечение условий для полноценной творческой деятельности гражда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ультуры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щестроительных работ в учреждениях культуры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дение зданий в соответствие с нормами пожарной безопасност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технической документ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тремонтированных и выведенных из аварийного состояния объектов подведомственных учреждений в общем количестве объектов подведомственных учрежд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удельный вес численности детей от 6 до 18 лет, обучающихся в детских школах искусств, художественной школ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отремонтированных и выведенных из аварийного состояния объектов подведомственных учреждений в общем количестве объектов подведомственных учреждений с 16 % в 2010 году до 38 % в 2014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Увеличение удельного веса численности детей от 6 до 18 лет, обучающихся в детских школах искусств, художественной школе с 11,7 % в 2010 году до 13,5 % в 2014 году</w:t>
            </w:r>
          </w:p>
        </w:tc>
      </w:tr>
      <w:tr>
        <w:trPr>
          <w:trHeight w:val="18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культуры, модернизация творческого и производственного процес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ультуры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е в основные фонды библиотек, культурно-досуговых учреждений, музеев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одаренных детей, творческих коллективов, мастеров искусств, в конкурсах, фестивалях, выставках по различным жанрам искусства и художественного творчеств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городских конкурсов и фестива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тремонтированных и  выведенных из аварийного состояния объектов подведомственных учреждений в общем количестве объектов подведомственных учрежден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 xml:space="preserve">средний уровень книгообеспеченности (количество изданий в библиотеках/ количество читателей)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отремонтированных и выведенных из аварийного состояния объектов подведомственных учреждений в общем количестве объектов подведомственных учреждений с 16 % в 2010 году до 38 % в 2014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хранение среднего уровня книгообеспеченности в 2014 году на уровне 11,2 экземпляров </w:t>
            </w:r>
          </w:p>
        </w:tc>
      </w:tr>
      <w:tr>
        <w:trPr>
          <w:trHeight w:val="9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праздничных меропри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ультуры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усматривает организацию и проведение городских конкурсов и фестива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ельный вес численности детей от 6 до 18 лет, обучающихся в детских школах искусств, художественной школ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удельного веса численности детей от 6 до 18 лет, обучающихся в детских школах искусств, художественной школе с 11,7 % в 2010 году до 13,5 % в 2014 году</w:t>
            </w:r>
          </w:p>
        </w:tc>
      </w:tr>
      <w:tr>
        <w:trPr>
          <w:trHeight w:val="11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ирование и проведение ремонтно-реставрационных работ на объекте культурного населения «Терновое кладбищ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ультуры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проектирование и проведение ремонтно-реставрационных работ на объекте культурного населения «Терновое кладбищ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тремонтированных и выведенных из аварийного состояния объектов подведомственных учреждений в общем количестве объектов подведомственных учрежде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величение доли отремонтированных и  выведенных из аварийного состояния объектов подведомственных учреждений в общем количестве объектов подведомственных учреждений с 16 % в 2010 году до 38 % в 2014 году </w:t>
            </w:r>
          </w:p>
        </w:tc>
      </w:tr>
      <w:tr>
        <w:trPr>
          <w:trHeight w:val="318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целевая программа «Сохранение историко-культурного наследия городского округа город Воронеж на 2011-2013 годы»</w:t>
            </w:r>
          </w:p>
        </w:tc>
      </w:tr>
      <w:tr>
        <w:trPr>
          <w:trHeight w:val="16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сторико-культурного наследия городского округа город Вороне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ультуры администрации городского округа город Воронеж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культуры городского округа город Воронеж «Центр военно-патриотического воспитания «Музей-диорам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монтно-восстановительных и ремонтно-реставрационных работ памятников, братских могил и мемориальных досок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памятников, братских могил и мемориальных досок, благоустройство прилегающих территор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памятных знаков, мемориальных и информационных дос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отремонтированных объектов историко-культурного наследия городского округа город Воронеж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х памятных знаков, мемориальных и информационных досо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12 объектов историко-культурного наследия городского округа город Воронеж за период с 2011 по 2013 год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24 памятных знаков, мемориальных и информационных досок за период с 2011 по 2013 годы</w:t>
            </w:r>
          </w:p>
        </w:tc>
      </w:tr>
      <w:tr>
        <w:trPr>
          <w:trHeight w:val="318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7. Профилактика правонарушений на территории городского округа город Воронеж</w:t>
            </w:r>
          </w:p>
        </w:tc>
      </w:tr>
      <w:tr>
        <w:trPr>
          <w:trHeight w:val="318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целевая программа «Профилактика правонарушений на территории городского округа город Воронеж на 2008-2010 годы»</w:t>
            </w:r>
          </w:p>
        </w:tc>
      </w:tr>
      <w:tr>
        <w:trPr>
          <w:trHeight w:val="31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щественных и внешних связей администрации городского округа город Воронеж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актика правонарушений в масштабах муниципального образования;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создание института социальной профилактики и вовлечение общественности в предупреждение правонарушен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правонарушений в рамках отдельных предприятий, организаций, учрежден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актика правонарушений в отношении определенных категорий лиц и по отдельным видам противоправной деятельности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ичество общего числа совершаемых преступлений 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Снижение общего числа совершаемых преступлений в 2010 году по сравнению с 2008 годом на 2 %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воссоздание системы социальной профилактики правонарушений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совершенствование нормативной правовой базы городского округа город Воронеж по профилактике правонарушений;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изация участия и улучшение координации деятельности органов местного самоуправления городского округа город Воронеж в предупреждении правонарушений</w:t>
            </w:r>
          </w:p>
        </w:tc>
      </w:tr>
      <w:tr>
        <w:trPr>
          <w:trHeight w:val="3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о-техническое обеспечение муниципального оперативного полка мили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щественных и внешних связей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материально-технической обеспеченности полк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ежемесячных доплат сотрудникам полка дополнительно к должностному окладу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бщего числа совершаемых преступлений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нижение общего числа совершаемых преступлений в 2010 году по сравнению с 2008 годом на 2 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воссоздание системы социальной профилактики правонарушений;</w:t>
              <w:br/>
              <w:t>совершенствование нормативной правовой базы городского округа город Воронеж по профилактике правонарушений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ивизация участия и улучшение координации деятельности органов местного самоуправления городского округа город Воронеж в предупреждении правонарушений</w:t>
            </w:r>
          </w:p>
        </w:tc>
      </w:tr>
      <w:tr>
        <w:trPr>
          <w:trHeight w:val="33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пропагандистское обеспечение профилактики правонаруш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щественных и внешних связей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истематических выступлений в средствах массовой информации специалистов правоохранительных органов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 годового доклада «О состоянии окружающей среды городского округа город Воронеж»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уск информационных экологических бюллетеней;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в средствах массовой информации материалов, направленных на повышение уровня правовой культуры и доверия населения к милици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через средства массовой информации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срочная муниципальная целевая программа «Профилактика правонарушений на территории городского округа город Воронеж на 2011-2013 годы»</w:t>
            </w:r>
          </w:p>
        </w:tc>
      </w:tr>
      <w:tr>
        <w:trPr>
          <w:trHeight w:val="6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ые мероприятия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щественных и внешних связей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рдинация работы структурных подразделений администрации городского округа по профилактике правонарушений на территории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вопросов профилактики правонарушений коллегиальными органам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распорядительных документов о назначении уполномоченных представителей администрации городского округа при проведении публичных меропри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количество преступлений, совершаемых на территории городского округа город Воронеж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количество преступлений, совершаемых в общественных местах городского округа город Воронеж;</w:t>
              <w:br/>
              <w:t>количество преступлений, совершаемых несовершеннолетн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кращение общего количества преступлений, совершаемых на территории городского округа город Воронеж в 2013 году, по сравнению с 2009 годом на 3 %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сокращение количества преступлений, совершаемых в общественных местах городского округа город Воронеж в 2013 году, по сравнению с 2009 годом на 4,5 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сокращение количества преступлений, совершаемых несовершеннолетними в 2013 году, по сравнению с 2009 годом на 6 % </w:t>
            </w:r>
          </w:p>
        </w:tc>
      </w:tr>
      <w:tr>
        <w:trPr>
          <w:trHeight w:val="30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щественных и внешних связей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предупредительно-профилактической работы по пресечению угроз террористических актов в местах массового пребывания людей в ходе проведения праздничных, публичных, культурно-массовых, спортивно-массовых мероприятий, презентаций и рекламных акций, религиозных обрядов и церемон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нтроля за состоянием антитеррористической защищенности потенциально опасных объектов, учреждений, предприятий и организаций городского округ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изготовлению и размещению в муниципальных учреждениях и на муниципальных объектах городского округа информационно-пропагандистских материалов по профилактике террористических проявлений и памяток о порядке действий в экстремальных ситуациях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мероприятий, способствующих развитию толерантного отношения к людям разной национальности и вероисповедан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комплексных командно-штабных и тактико-специальных учениях и тренировках по отработке взаимодействия сил и средств подразделений территориальных, федеральных органов исполнительной власти, органов местного самоуправления при возникновении опасности совершения террористических актов и ликвидации последствий их проявле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количество преступлений, совершаемых на территории городского округа город Воронеж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количество преступлений, совершаемых в общественных местах городского округа город Воронеж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количество преступлений, совершаемых несовершеннолетн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кращение общего количества преступлений, совершаемых на территории городского округа город Воронеж в 2013 году, по сравнению с 2009 годом на 3 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сокращение количества преступлений, совершаемых в общественных местах городского округа город Воронеж в 2013 году, по сравнению с 2009 годом на 4,5 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 xml:space="preserve">сокращение количества преступлений, совершаемых несовершеннолетними в 2013 году, по сравнению с 2009 годом на 6 % </w:t>
            </w:r>
          </w:p>
        </w:tc>
      </w:tr>
      <w:tr>
        <w:trPr>
          <w:trHeight w:val="41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филактика правонарушений граждан в различных сферах жизнедеятельности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щественных и внешних связей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по правовому воспитанию и правовому обучению различных категорий граждан, проживающих на территории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противодействию коррупци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профилактике безнадзорности и правонарушений несовершеннолетних и молодеж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реализации мер, направленных на профилактику наркозависимост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, направленных на профилактику правонарушений, связанных с алкоголизмом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, направленных на профилактику правонарушений на улицах и в местах массового пребывания люде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пропагандистское обеспечение деятельности по профилактике асоциальных проявл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количество преступлений, совершаемых на территории городского округа город Воронеж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количество преступлений, совершаемых в общественных местах городского округа город Воронеж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количество преступлений, совершаемых несовершеннолетн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кращение общего количества преступлений, совершаемых на территории городского округа город Воронеж в 2013 году, по сравнению с 2009 годом на 3 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сокращение количества преступлений, совершаемых в общественных местах городского округа город Воронеж в 2013 году, по сравнению с 2009 годом на 4,5 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 xml:space="preserve">сокращение количества преступлений, совершаемых несовершеннолетними в 2013 году, по сравнению с 2009 годом на 6 % </w:t>
            </w:r>
          </w:p>
        </w:tc>
      </w:tr>
      <w:tr>
        <w:trPr>
          <w:trHeight w:val="233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срочная муниципальная целевая программа «О внедрении аппаратно-программного комплекса «Безопасный город» на 2012 - 2016 годы»</w:t>
            </w:r>
          </w:p>
        </w:tc>
      </w:tr>
      <w:tr>
        <w:trPr>
          <w:trHeight w:val="2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недрение аппаратно-программного комплекса «Безопасный город»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анспорта администрации городского округ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муниципального центра видеомониторинг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ограммные мероприятия по получению видеоизображений в муниципальный центр видеомониторинга с объектов (участков территории)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обильных турникетов огражден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обильных арочных металлодетекторов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центра видеомониторин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входящих в систему видеонаблюд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обильных турникетов ограждения, находящихся в распоряжении администрации городского округа город Воронеж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обильных арочных металлодетекторов, находящихся в распоряжении администрации городского округа  город Воро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объектов, входящих в систему видеонаблюдения, со 189 единиц в 2013 году до 265 единиц в 2014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хранение количества мобильных турникетов ограждения, находящихся в распоряжении администрации городского округа город Воронеж на уровне 176 единиц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количества мобильных арочных металлодетекторов, находящихся в распоряжении администрации городского округа  город Воронеж на уровне 10 единиц</w:t>
            </w:r>
          </w:p>
        </w:tc>
      </w:tr>
      <w:tr>
        <w:trPr>
          <w:trHeight w:val="247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8. Развитие жилищно-коммунального хозяйства</w:t>
            </w:r>
          </w:p>
        </w:tc>
      </w:tr>
      <w:tr>
        <w:trPr>
          <w:trHeight w:val="247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/>
            </w:pPr>
            <w:r>
              <w:rPr>
                <w:b/>
                <w:sz w:val="16"/>
                <w:szCs w:val="16"/>
              </w:rPr>
              <w:t>Муниципальная целевая программа «Энергосбережение в жилищно-коммунальном хозяйстве городского округа город Воронеж на 2006-2011 годы»</w:t>
            </w:r>
          </w:p>
        </w:tc>
      </w:tr>
      <w:tr>
        <w:trPr>
          <w:trHeight w:val="8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дрение приборов учета энергоресур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 внедрение энергосберегающих технологий в жилищно-коммунальном хозяйстве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объема отпуска коммунальных ресурсов, счета за которые выставлены по показаниям приборов учета, с 35,6 % в 2008 году до 66 %  в 2010 году</w:t>
            </w:r>
          </w:p>
        </w:tc>
      </w:tr>
      <w:tr>
        <w:trPr>
          <w:trHeight w:val="9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в жилищно-коммунальном хозяйств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а ликвидация встроенных котельн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ликвидированных встроенных котельных (с переводом на другие источники теплоснабжения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ликвидированных в 2010 году встроенных котельных (с переводом на другие источники теплоснабжения) с 3 единиц в 2008 году до 5 единиц в 2010 году</w:t>
            </w:r>
          </w:p>
        </w:tc>
      </w:tr>
      <w:tr>
        <w:trPr>
          <w:trHeight w:val="249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/>
            </w:pPr>
            <w:r>
              <w:rPr>
                <w:b/>
                <w:sz w:val="16"/>
                <w:szCs w:val="16"/>
              </w:rPr>
              <w:t>Долгосрочная муниципальная целевая программа  «Энергосбережение и повышение энергетической эффективности в городском округе город Воронеж  (2011 - 2015 годы)»</w:t>
            </w:r>
          </w:p>
        </w:tc>
      </w:tr>
      <w:tr>
        <w:trPr>
          <w:trHeight w:val="47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Энергосбережение и повышение энергетической эффективности в организациях с участием муниципального образования городского округа город Воронеж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нергетического развития и тарифов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предусматривает осуществление энергосбережения и повышения энергетической эффективности в бюджетной сфере городского округа город Вороне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Доля объемов электрической энергии, расчеты за которую осуществляются с использованием приборов учета в общем объеме электроэнергии, потребляемой на территории муниципального образования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доля объемов тепловой энергии, расчеты за которую осуществляются с использованием приборов учета в общем объеме потребляемой тепловой энергии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доля объемов воды, расчеты за которую осуществляются с использованием приборов учета в общем объеме потребляемой воды;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ов природного газа, расчеты за который осуществляются с использованием приборов учета в общем объеме потребляемого природного газ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доли объемов электрической энергии, расчеты за которую осуществляются с использованием приборов учета в общем объеме потребляемой электроэнергии с 93% в 2009 году до 100 % в 2014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доли объемов тепловой энергии, расчеты за которую осуществляются с использованием приборов учета  в общем объеме потребляемой тепловой энергии с 55 % в 2009 году до 100 % в 2014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доли объемов воды, расчеты за которую осуществляются с использованием приборов учета в общем объеме потребляемой воды с 67 % в 2009 году до 100 % в 2014 году;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мов природного газа, расчеты за который осуществляются с использованием приборов учета в общем объеме потребляемого природного газа с 82,2% в 2009 году до 100 % в 2014 году</w:t>
            </w:r>
          </w:p>
        </w:tc>
      </w:tr>
      <w:tr>
        <w:trPr>
          <w:trHeight w:val="47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сбережение и повышение энергетической эффективности в жилищном фонд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объемов электрической энергии, расчеты за которую осуществляются с использованием приборов учета в общем объеме электроэнергии, потребляемой на территории муниципального образования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доля объемов тепловой энергии, расчеты за которую осуществляются с использованием приборов учета в общем объеме потребляемой тепловой энергии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бъемов воды, расчеты за которую осуществляются с использованием приборов учета в общем объеме потребляемой во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оля объемов природного газа, расчеты за который осуществляются с использованием приборов учета в общем объеме потребляемого природного газ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объемов электрической энергии, расчеты за которую осуществляются с использованием приборов учета в общем объеме потребляемой электроэнергии с 93% в 2009 году до 100 %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доли объемов тепловой энергии, расчеты за которую осуществляются с использованием приборов учета  в общем объеме потребляемой тепловой энергии с 55 % в 2009 году до 100 %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доли объемов воды, расчеты за которую осуществляются с использованием приборов учета в общем объеме потребляемой воды с 67 % в 2009 году до 100 % в 2014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доли объемов природного газа, расчеты за который осуществляются с использованием приборов учета в общем объеме потребляемого природного газа с 82,2% в 2009 году до 100 % в 2014 году</w:t>
            </w:r>
          </w:p>
        </w:tc>
      </w:tr>
      <w:tr>
        <w:trPr>
          <w:trHeight w:val="76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-2014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нергетического развития и тарифов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предусматривает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энергосбережения и повышение энергетической эффективности в системах коммунальной инфраструктуры городского округа город Воронеж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ые мероприят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 технологические мероприят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энергосбережению и повышению энергетической эффективности в системе теплоснабжения г. Воронеж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энергосбережению и повышению энергетической эффективности в сфере водоснабжения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энергосбережению и повышению энергетической эффективности в сфере водоотведения и очистки сточных вод в городском округе город Воронеж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объемов электрической энергии, расчеты за которую осуществляются с использованием приборов учета в общем объеме электроэнергии, потребляемой на территории муниципального образования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оля объемов тепловой энергии, расчеты за которую осуществляются с использованием приборов учета в общем объеме потребляемой тепловой энергии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бъемов воды, расчеты за которую осуществляются с использованием приборов учета в общем объеме потребляемой вод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доля объемов природного газа, расчеты за который осуществляются с использованием приборов учета в общем объеме потребляемого природного газ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объемов электрической энергии, расчеты за которую осуществляются с использованием приборов учета в общем объеме потребляемой электроэнергии с 93% в 2009 году до 100 % в 2014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объемов тепловой энергии, расчеты за которую осуществляются с использованием приборов учета  в общем объеме потребляемой тепловой энергии с 55 % в 2009 году до 100 % в 2014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объемов воды, расчеты за которую осуществляются с использованием приборов учета в общем объеме потребляемой воды с 67 % в 2009 году до 100 % в 2014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объемов природного газа, расчеты за который осуществляются с использованием приборов учета в общем объеме потребляемого природного газа с 82,2% в 2009 году до 100 % в 2014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 с 80% в 2011 году до 86 % в 2014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бъема производства энергетических ресурсов с использованием  возобновляемых источников энергии и (или) вторичных энергетических ресурсов с 3 108,7 т .у. т. в 2012 году д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7,7 т .у .т в 2014 году</w:t>
            </w:r>
          </w:p>
        </w:tc>
      </w:tr>
      <w:tr>
        <w:trPr>
          <w:trHeight w:val="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энергети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нергетического развития и тарифов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6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предусматривает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энергосбережения и повышения энергетической эффективности в сфере энергетики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ые мероприят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е и технологические мероприят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объемов электрической энергии, расчеты за которую осуществляются с использованием приборов учета в общем объеме электроэнергии, потребляемой на территории муниципального образования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оля объемов тепловой энергии, расчеты за которую осуществляются с использованием приборов учета в общем объеме потребляемой тепловой энергии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бъемов воды, расчеты за которую осуществляются с использованием приборов учета в общем объеме потребляемой вод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доля объемов природного газа, расчеты за который осуществляются с использованием приборов учета в общем объеме потребляемого природного газ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объемов электрической энергии, расчеты за которую осуществляются с использованием приборов учета в общем объеме потребляемой электроэнергии с 93% в 2009 году до 100 %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доли объемов тепловой энергии, расчеты за которую осуществляются с использованием приборов учета  в общем объеме потребляемой тепловой энергии с 55 % в 2009 году до 100 %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доли объемов воды, расчеты за которую осуществляются с использованием приборов учета в общем объеме потребляемой воды с 67 % в 2009 году до 100 %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доли объемов природного газа, расчеты за который осуществляются с использованием приборов учета в общем объеме потребляемого природного газа с 82,2% в 2009 году до 100 %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 с 80% в 2011 году до 86 % в 2014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 xml:space="preserve">увеличение объема производства энергетических ресурсов с использованием  возобновляемых источников энергии и (или) вторичных энергетических ресурсов с 3 108,7 т.у.т. в 2012 год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8 847,7 т  у .т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доли энергетических ресурсов, производимых с использованием возобновляемых источников энергии и(или) вторичных энергетических ресурсов, в общем объеме энергетических ресурсов с 0,9 % в 2012 году до 3,5 % в 2014 году</w:t>
            </w:r>
          </w:p>
        </w:tc>
      </w:tr>
      <w:tr>
        <w:trPr>
          <w:trHeight w:val="9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 в промышлен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нергетического развития и тарифов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усматривает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энергосбережения и повышения энергетической эффективности в сфере промышленности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ые мероприят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сбережение и повышение энергетической эффективности в промышленности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объемов электрической энергии, расчеты за которую осуществляются с использованием приборов учета в общем объеме электроэнергии, потребляемой на территории муниципального образования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оля объемов тепловой энергии, расчеты за которую осуществляются с использованием приборов учета в общем объеме потребляемой тепловой энергии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бъемов воды, расчеты за которую осуществляются с использованием приборов учета в общем объеме потребляемой вод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доля объемов природного газа, расчеты за который осуществляются с использованием приборов учета в общем объеме потребляемого природного газ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объем внебюджетных средств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объемов электрической энергии, расчеты за которую осуществляются с использованием приборов учета в общем объеме потребляемой электроэнергии с 93% в 2009 году до 100 %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доли объемов тепловой энергии, расчеты за которую осуществляются с использованием приборов учета  в общем объеме потребляемой тепловой энергии с 55 % в 2009 году до 100 %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доли объемов воды, расчеты за которую осуществляются с использованием приборов учета в общем объеме потребляемой воды с 67 % в 2009 году до 100 %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доли объемов природного газа, расчеты за который осуществляются с использованием приборов учета в общем объеме потребляемого природного газа с 82,2% в 2009 году до  100 %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 с 80% в 2011 году до 86 % в 2014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ъема производства энергетических ресурсов с использованием  возобновляемых источников энергии и (или) вторичных энергетических ресурсов с 3 108,7 т.у.т. в 2012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8 847,7 т у.т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доли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 с 0,9 % в 2012 году до 3,5 % в 2014 году</w:t>
            </w:r>
          </w:p>
        </w:tc>
      </w:tr>
      <w:tr>
        <w:trPr>
          <w:trHeight w:val="14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на транспорт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нергетического развития и тарифов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усматривает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энергосбережения и повышения энергетической эффективности в транспортной отрасли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ые мероприят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нергосбережение и повышение энергетической эффективности на транспорт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 с 80% в 2011 году до 86 % в 2014 году</w:t>
            </w:r>
          </w:p>
        </w:tc>
      </w:tr>
      <w:tr>
        <w:trPr>
          <w:trHeight w:val="13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строительств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нергетического развития и тарифов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усматривает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энергосбережения и повышения энергетической эффективности в строительной отрасли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ые мероприят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 технологические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 с 80% в 2011 году до 86 % в 2014 году</w:t>
            </w:r>
          </w:p>
        </w:tc>
      </w:tr>
      <w:tr>
        <w:trPr>
          <w:trHeight w:val="2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нергетического развития и тарифов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усматривает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энергосбережения и повышения энергетической эффективности в системе наружного освещения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ые мероприят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 технологические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ов электрической энергии, расчеты за которую осуществляются с использованием приборов учета в общем объеме электроэнергии, потребляемой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 xml:space="preserve">объем внебюджетных средст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объемов электрической энергии, расчеты за которую осуществляются с использованием приборов учета в общем объеме потребляемой электроэнергии с 93% в 2009 году до 100 % в 2014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 с 80% в 2011 году до 86 % в 2014 году</w:t>
            </w:r>
          </w:p>
        </w:tc>
      </w:tr>
      <w:tr>
        <w:trPr>
          <w:trHeight w:val="2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возобновляемых источников энергии и альтернативных видов топли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нергетического развития и тарифов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предусматривает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озобновляемых и альтернативных источников энерги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ые мероприят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 технологические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объема производства энергетических ресурсов с использованием  возобновляемых источников энергии и (или) вторичных энергетических ресурсов с 3 108,7 т. у. т. в 2012 году до 8 847,7 т у. т в 2014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доли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 с 0,9 % в 2012 году до 3,5 % в 2014 году</w:t>
            </w:r>
          </w:p>
        </w:tc>
      </w:tr>
      <w:tr>
        <w:trPr>
          <w:trHeight w:val="34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ическое, информационное и кадровое обеспечение мероприятий по энергосбережению и повышению</w:t>
              <w:br/>
              <w:t>энергетической эффективности, популяризация энергосбережения</w:t>
              <w:br/>
              <w:t>в городском округе город Вороне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нергетического развития и тарифов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предусматривает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ческое, информационное и кадровое обеспечение мероприятий по энергосбережению и повышению энергетической эффективности,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уляризацию энергосбережен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ые мероприят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организационного обеспечения энергообеспечения и повышения энергетической эффективност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просов в области энергосбережения и повышения энергетической эффективност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у и размещение социальной рекламы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в средствах массовой информации и в информационно-телекоммуникационных сетях мероприятий в области энергосбережения и повышения энергетической эффектив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 с 80% в 2011 году до 86 % в 2014 году</w:t>
            </w:r>
          </w:p>
        </w:tc>
      </w:tr>
      <w:tr>
        <w:trPr>
          <w:trHeight w:val="239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«Обеспечение городского округа город Воронеж питьевой водой («Питьевая вода») на 2007 - 2012 годы»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объектов водоснаб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м предусмотрено строительство водозабора на намывном острове ВПС - 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щность водоподъемных сооруж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аселения централизованным водоснабжение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мощности водоподъемных сооружений с 446 тыс. куб. м. в сутки в 2008  году до 450 тыс. куб. м. в сутки в 2010 году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повышение уровня обеспечения населения централизованным водоснабжением в 2010 году до 95,0 %</w:t>
            </w:r>
          </w:p>
        </w:tc>
      </w:tr>
      <w:tr>
        <w:trPr>
          <w:trHeight w:val="12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объектов водоотве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анализационного коллектора по ул. Менделеев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ование пос. Боровое, Сомово и Отрожк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ование частного сектора квартала Песча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аселения централизованным водоотведение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обеспечения населения централизованным водоотведением в 2010 году до 85,8 %</w:t>
            </w:r>
          </w:p>
        </w:tc>
      </w:tr>
      <w:tr>
        <w:trPr>
          <w:trHeight w:val="150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срочная муниципальная  целевая программа «Чистая вода городского округа город Воронеж на 2011-2017 годы»</w:t>
            </w:r>
          </w:p>
        </w:tc>
      </w:tr>
      <w:tr>
        <w:trPr>
          <w:trHeight w:val="7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верждение эксплуатационных запасов и объемов добычи подземных в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утверждение эксплуатационных запасов и объемов добычи подземных в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щность водоподъемных сооруж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аселения централизованным водоснабжен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ного фонда, оборудованная водопроводо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мощности водоподъемных сооружений  с 450 тыс. куб. м в сутки в 2010 году до 500 тыс. куб. м. в сутки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повышение уровня обеспечения населения централизованным водоснабжением  с 95 % в 2010 году до 95,6 % в 2012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жилищного фонда, оборудованного водопроводом,  с 95,5 %  в 2010 году до 96,2 % в 2014 году</w:t>
            </w:r>
          </w:p>
        </w:tc>
      </w:tr>
      <w:tr>
        <w:trPr>
          <w:trHeight w:val="17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геологоразведки запасов подземных водных ресурсов южного направления развития водоснабжения гор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проведение оценки запаса и качественного состава подземных в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щность водоподъемных сооруж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аселения централизованным водоснабжен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ного фонда, оборудованная водопроводо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мощности водоподъемных сооружений  с 450 тыс. куб. м в сутки в 2010 году до 500 тыс. куб. м. в сутки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повышение уровня обеспечения населения централизованным водоснабжением  с 95 % в 2010 году до 95,6 % в 2012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жилищного фонда, оборудованного водопроводом,  с 95,5 %  в 2010 году до 96,2 % в 2014 году</w:t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ирование и строительство сетей и сооружений водоснаб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забора на намывном острове ВПС-4 в г. Воронеже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 п. Боровое, п. Сомово                в г. Воронеже (1-я очеред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щность водоподъемных сооруж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аселения централизованным водоснабжен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ного фонда, оборудованная водопроводо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мощности водоподъемных сооружений  с 450 тыс. куб. м в сутки в 2010 году до 500 тыс. куб. м. в сутки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повышение уровня обеспечения населения централизованным водоснабжением  с 95 % в 2010 году до 95,6 % в 2012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жилищного фонда, оборудованного водопроводом,  с 95,5 %  в 2010 году до 96,2 % в 2014 году</w:t>
            </w:r>
          </w:p>
        </w:tc>
      </w:tr>
      <w:tr>
        <w:trPr>
          <w:trHeight w:val="16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ирование и строительство (реконструкция) сетей и сооружений водоотве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-2014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6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ение строительства канализационного коллектора по ул. Менделеева в г. Воронеже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анализационных сетей по ул. Витебская, Ржевская с КНС в г. Воронеже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строительство цеха механического обезвоживания осадка правобережных очистных сооружений в г. Воронеж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аселения  централизованным водоотведением;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ного фонда, оборудованная канализаци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уровня обеспечения населения централизованным водоотведением с 85,8 % в 2010 году до 86,7 % в 2012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жилого фонда, оборудованной канализацией, с 94,7 %  в 2010 году до 95,3 % в 2014 году</w:t>
            </w:r>
          </w:p>
        </w:tc>
      </w:tr>
      <w:tr>
        <w:trPr>
          <w:trHeight w:val="25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водоотведения частного сектора в водоохранной зоне Воронежского водохранилищ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6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строительство канализации частного сектора квартала «Песчанка», Левый берег в г. Воронеже (1-я и 2-я очередь)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анализационных сетей по ул. Гастелло, Бунакова, Дуговая и пер. Дуговой в г. Воронеже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 напорно-самотечного коллектора от КНС-5 до ул. Сочинской в г. Воронеже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строительство канализации улиц Калужская, Общественная, Ладожская, Онежская, Уфимская, Иртышская, Иртышский проез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аселения  централизованным водоотведением;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ного фонда, оборудованная канализаци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уровня обеспечения населения централизованным водоотведением с 85,8 % в 2010 году до 86,7 % в 2012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жилого фонда, оборудованной канализацией, с 94,7 %  в 2010 году до 95,3 % в 2014 году</w:t>
            </w:r>
          </w:p>
        </w:tc>
      </w:tr>
      <w:tr>
        <w:trPr>
          <w:trHeight w:val="16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централизованного водоснабжения и водоотведения в микрорайонах городск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ование п. Сомово в г. Воронеже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ование п. Отрожка в г. Воронеже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анализации в п. 1 Мая в г. Воронеже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ование п. Алексеевка в г. Воронеже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канализационных сетей и сооружений в жилом массиве Задонь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аселения  централизованным водоотведением;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ного фонда, оборудованная канализаци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уровня обеспечения населения централизованным водоотведением с 85,8 % в 2010 году до 86,7 % в 2012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жилого фонда, оборудованной канализацией, с 94,7%  в 2010 году до 95,3 % в 2014 году</w:t>
            </w:r>
          </w:p>
        </w:tc>
      </w:tr>
      <w:tr>
        <w:trPr>
          <w:trHeight w:val="223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адресные программы «Проведение капитального ремонта многоквартирных</w:t>
            </w:r>
          </w:p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ов городского округа город Воронеж» (по годам реализации)</w:t>
            </w:r>
          </w:p>
        </w:tc>
      </w:tr>
      <w:tr>
        <w:trPr>
          <w:trHeight w:val="8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капитального ремонта многоквартирных домов городского округа город Вороне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предусматривает проведение капитального ремонта многоквартирных домов городского округа город Воронеж в рамках реализации Федерального закона от 21.07.2007 года № 185-ФЗ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личество многоквартирных домов, в которых осуществлен капитальный ремон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величение количества многоквартирных домов, в отношении  которых осуществлен капитальный ремонт, со 140 единиц в 2010 году до 302  единиц к 2014 году</w:t>
            </w:r>
          </w:p>
        </w:tc>
      </w:tr>
      <w:tr>
        <w:trPr>
          <w:trHeight w:val="318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униципальная  адресная программа «Переселение граждан, проживающих на территории городского округа город Воронеж, из аварийного жилищного фонда», </w:t>
            </w:r>
          </w:p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лгосрочная областная целевая программа «Реформирование и модернизация жилищно-коммунального комплекса Воронежской области на 2011 - 2015 годы» </w:t>
            </w:r>
          </w:p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непрограммные мероприятия по переселению граждан, проживающих на территории городского округа город Воронеж, из аварийного жилищного фонда</w:t>
            </w:r>
          </w:p>
        </w:tc>
      </w:tr>
      <w:tr>
        <w:trPr>
          <w:trHeight w:val="7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селение граждан, проживающих на территории городского округа город Воронеж, из аварийного жилищного фон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ых отношений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редусматривает переселение граждан, проживающих на территории городского округа город Воронеж, из аварийного жилищного фон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расселенных  признанных аварийными многоквартирных дом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расселенных признанных аварийными многоквартирных домов с  38 единиц в 2010 году до 87 единиц в 2014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адресная программа «Благоустройство дворовых территорий городского округа город Воронеж в 2012 году»,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целевая программа «Благоустройство дворовых территорий городского округа город Воронеж на 2013-2014 годы» и  непрограммные мероприятия по благоустройству дворовых территорий</w:t>
            </w:r>
          </w:p>
        </w:tc>
      </w:tr>
      <w:tr>
        <w:trPr>
          <w:trHeight w:val="2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гоустройство дворовых территорий городского округа город Вороне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4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орожного покрытия внутридворовых проездов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тротуаров и пешеходных дорожек дворовых территорий (в том числе укладка тротуарной плитки)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и замена бордюрного камн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ограждений (заборов,  оград) дворовых территорий и палисадников;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детских игровых площадок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малых архитектурных форм (скамьи, лавочки, урны и беседки)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спусков (пандусов) для маломобильных групп на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лагоустроенных дворов многоквартирных дом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количества благоустроенных дворов многоквартирных домов с 112 единиц в 2010 году до 371 единицы в 2014 году </w:t>
            </w:r>
          </w:p>
        </w:tc>
      </w:tr>
      <w:tr>
        <w:trPr>
          <w:trHeight w:val="145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целевая программа «Ликвидация подвальных котельных и строительство</w:t>
            </w:r>
          </w:p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очно-модульных газовых котельных городского округа город Воронеж на 2012-2013 годы»</w:t>
            </w:r>
          </w:p>
        </w:tc>
      </w:tr>
      <w:tr>
        <w:trPr>
          <w:trHeight w:val="1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квидация встроенных подвальных котельных и строительство блочно-модульных газовых котельных городского округа город Воронеж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6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блочно-модульных газовых котельных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 и услуги для ввода объекта в эксплуатацию (проведение освидетельствования, экспертизы и т.д.)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встроенных подвальных котельн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блочно-модульных газовых котельны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квидация встроенных подвальных котельных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7 блочно-модульных газовых котельных в 2013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7 встроенных подвальных котельных в 2013 году</w:t>
            </w:r>
          </w:p>
        </w:tc>
      </w:tr>
      <w:tr>
        <w:trPr>
          <w:trHeight w:val="312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/>
            </w:pPr>
            <w:r>
              <w:rPr>
                <w:b/>
                <w:sz w:val="16"/>
                <w:szCs w:val="16"/>
              </w:rPr>
              <w:t>Ведомственная целевая программа «Строительство, реконструкция и капитальный ремонт</w:t>
            </w:r>
          </w:p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ов коммунальной инфраструктуры городского округа город Воронеж на 2010 - 2012 годы»</w:t>
            </w:r>
          </w:p>
        </w:tc>
      </w:tr>
      <w:tr>
        <w:trPr>
          <w:trHeight w:val="11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 и капитальный ремонт объектов коммунальной инфраструктуры городского округа город Вороне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/>
            </w:pPr>
            <w:r>
              <w:rPr>
                <w:sz w:val="16"/>
                <w:szCs w:val="16"/>
              </w:rPr>
              <w:t xml:space="preserve">2010-2012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строительства блочно-модульных и газовых котельных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реконструкции ПНС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блочно-модульных и газовых котельных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епловых сете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забора и водопроводных сете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ключение потребителей теплоснабжения на гарантированный теплоисточник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тепловых сете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анализационных сете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башни Рожновского и водопровода от башни до скважины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системы водоснабжения (перебуривание и ликвидационный тампонаж скважины питьевого назначения)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системы водоснабжения (перебуривание скважины)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электрических сете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ключение потребителей водоснабжения на гарантированный источник водоснабжен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квартир на индивидуальное отопление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 и услуги (проведение освидетельствования, экспертизы и т.д.)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программных мероприятий МКУ «ГорДЕЗ ЖКХ»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программных мероприятий МКУ «ГАС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арантированного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я многоквартирны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ов и частных домовлад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учшение электроснабжения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х дом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гарантирован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 потребителей 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ногоквартирных домах и объектах  социальной сфер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выполненных заявок,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вших от насе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арантированного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снабжения 346 многоквартирных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в и частных к 2012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электроснабжения в  1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ом доме к 2012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арантированного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я потребителей в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4 многоквартирных домах и на 6 объектах  социальной сферы к 2012 году;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процентное выполнение заявок, поступивших от населения, к 2012 году    </w:t>
            </w:r>
          </w:p>
        </w:tc>
      </w:tr>
      <w:tr>
        <w:trPr>
          <w:trHeight w:val="130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целевая программа «Строительство, реконструкция и капитальный ремонт</w:t>
            </w:r>
          </w:p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ов коммунальной инфраструктуры городского округа город Воронеж на 2013 - 2015 годы»</w:t>
            </w:r>
          </w:p>
        </w:tc>
      </w:tr>
      <w:tr>
        <w:trPr>
          <w:trHeight w:val="36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 и капитальный ремонт объектов коммунальной инфраструктуры городского округа город Вороне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6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строительства блочно-модульных и газовых котельных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блочно-модульных и газовых котельных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тепловых сетей;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ключение потребителей теплоснабжения на гарантированный теплоисточник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ключение потребителей от встроенных подвальных котельных на альтернативные теплоисточник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кабеля электрических сете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 и услуги (проведение освидетельствования, экспертизы и т.д.)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программных мероприятий МКУ «ГорДЕЗ ЖКХ»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программных мероприятий МКУ «ГАСС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электроснабжения в многоквартирных дом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плоснабжение потребителей в многоквартирных домах и объектах социальной сфер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заявок, поступивших от насе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строительного контро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учшение электроснабжения в 3 многоквартирных домах к 2014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арантированного теплоснабжения потребителей на 35 объектах к 2014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процентное выполнение заявок, поступивших от населения в 2014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троительного контроля на 217 объектах к 2014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/>
            </w:pPr>
            <w:r>
              <w:rPr>
                <w:b/>
                <w:sz w:val="16"/>
                <w:szCs w:val="16"/>
              </w:rPr>
              <w:t>Ведомственная целевая программа «Капитальный ремонт муниципальных общежитий, расположенных на территории городского округа город Воронеж, находящихся в оперативном управлении муниципального казенного предприятия «Воронежский жилищно-коммунальный комбинат» (МКП «ВЖКК»), на 2010-2012 годы»</w:t>
            </w:r>
          </w:p>
        </w:tc>
      </w:tr>
      <w:tr>
        <w:trPr>
          <w:trHeight w:val="1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ых общежитий, расположенных на территории городского округа город Воронеж, находящихся в оперативном управлении муниципального казенного предприятия «Воронежский жилищно-коммунальный комбинат» (МКП "ВЖКК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хнического обследования конструктивных элементов и внутренних инженерных сетей объектов жилищного фонд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 по капитальному ремонту муниципальных общежи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щежитий, приведенных в соответствие требованиям нормативно-технической документации, обеспечивающей безопасное и комфортное проживание в них гражда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муниципальных общежитий, приведенных в соответствие требованиям нормативно-технической документации, обеспечивающей безопасное и комфортное проживание в них граждан, с 15 единиц в 2010 году до 33 единиц к 2012 году</w:t>
            </w:r>
          </w:p>
        </w:tc>
      </w:tr>
      <w:tr>
        <w:trPr>
          <w:trHeight w:val="318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целевая программа «Капитальный ремонт муниципальных общежитий, расположенных на территории городского округа город Воронеж,</w:t>
            </w:r>
          </w:p>
          <w:p>
            <w:pPr>
              <w:pStyle w:val="Normal"/>
              <w:ind w:left="-93" w:right="-72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ходящихся в оперативном управлении муниципального казенного предприятия «Воронежский жилищно-коммунальный комбинат» (МКП «ВЖКК») на 2013-2015 годы»</w:t>
            </w:r>
          </w:p>
        </w:tc>
      </w:tr>
      <w:tr>
        <w:trPr>
          <w:trHeight w:val="15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муниципальных общежитий, расположенных на территории городского округа город Воронеж, находящихся в оперативном управлении муниципального казенного предприятия Воронежский жилищно-коммунальный комбинат» (МКП «ВЖКК»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6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КУ «ГорДЕЗ ЖКХ» технического обследования конструктивных элементов и внутренних инженерных сетей объектов жилищного фонд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 по капитальному ремонту муниципальных общежи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щежитий, приведенных в соответствие требованиям нормативно-технической документации, обеспечивающей безопасное и комфортное проживание в них гражда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количества муниципальных общежитий  в соответствие требованиям нормативно-технической документации, обеспечивающим безопасное проживание граждан с 33 единиц в 2013 году до 43 единиц в 2014 году  </w:t>
            </w:r>
          </w:p>
        </w:tc>
      </w:tr>
      <w:tr>
        <w:trPr>
          <w:trHeight w:val="163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9. Развитие городского пассажирского транспорта</w:t>
            </w:r>
          </w:p>
        </w:tc>
      </w:tr>
      <w:tr>
        <w:trPr>
          <w:trHeight w:val="124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/>
            </w:pPr>
            <w:r>
              <w:rPr>
                <w:b/>
                <w:sz w:val="16"/>
                <w:szCs w:val="16"/>
              </w:rPr>
              <w:t>Долгосрочная муниципальная целевая программа «Развитие городского пассажирского транспорта городского округа город Воронеж на период 2010-2014 годов»</w:t>
            </w:r>
          </w:p>
        </w:tc>
      </w:tr>
      <w:tr>
        <w:trPr>
          <w:trHeight w:val="23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становление производственно-технической базы муниципального транспор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транспорт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6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подвижного состава муниципального транспорт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затрат в связи с оказанием услуг по перевозке пассажиров электротранспортом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имущества электротранспорта в муниципальную собственность или строительство нового комплекс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, модернизация и техническое перевооружение производственно-технической базы муниципального транспо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эффициент обеспеченности подвижным составом в стоместном исчислении на 1000 жителей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муниципального транспорта в общем объеме перевозок</w:t>
              <w:br/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эффициента обеспеченности подвижным составом в стоместном исчислении на 1000 жителей с 0,676 в 2009 году до 0,973 в 2014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увеличение удельного веса муниципального транспорта в общем объеме перевозок с 5,9 % в 2008 году до 18,0 % в 2014 году</w:t>
            </w:r>
          </w:p>
        </w:tc>
      </w:tr>
      <w:tr>
        <w:trPr>
          <w:trHeight w:val="28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организации регулярных пассажирских перевозок и обеспечения безопасности дорожного дви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транспорт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оптимизации маршрутной сет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троительство новых отстойно-разворотных площадок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тановок городского пассажирского транспорта информационными знакам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и переподготовка водителей муниципального транспорт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подвижного состава привлеченного транспорта юридических и физических лиц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рациональной схемы маршрутной сети пассажирского транспо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автобусов малого и особо малого класса на маршрутах гор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количества автобусов малого и особо малого класса на маршрутах города с 1 144 единицы в 2009 году до 646 единиц в 2014 году</w:t>
            </w:r>
          </w:p>
        </w:tc>
      </w:tr>
      <w:tr>
        <w:trPr>
          <w:trHeight w:val="4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системы контроля, управления пассажирским транспортом и информационного обеспе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транспорт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внедрение автоматизированной навигационной системы диспетчерского управления пассажирским транспорт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эффициент обеспеченности подвижным составом в стоместном исчислении на 1000 жителей;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муниципального транспорта в общем объеме перевозо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коэффициента обеспеченности подвижным составом в стоместном исчислении на 1000 жителей с 0,676 в 2009 году до 0,973 в 2014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удельного веса  муниципального транспорта в общем объеме перевозок с 5,9 % в 2008 году до 18,0 % в 2014 году</w:t>
            </w:r>
          </w:p>
        </w:tc>
      </w:tr>
      <w:tr>
        <w:trPr>
          <w:trHeight w:val="227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10. Развитие дорожного хозяйства</w:t>
            </w:r>
          </w:p>
        </w:tc>
      </w:tr>
      <w:tr>
        <w:trPr>
          <w:trHeight w:val="272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/>
            </w:pPr>
            <w:r>
              <w:rPr>
                <w:b/>
                <w:sz w:val="16"/>
                <w:szCs w:val="16"/>
              </w:rPr>
              <w:t>Долгосрочная муниципальная целевая программа «Повышение безопасности дорожного движения на территории городского округа город Воронеж на период 2010 – 2013 годов»</w:t>
            </w:r>
          </w:p>
        </w:tc>
      </w:tr>
      <w:tr>
        <w:trPr>
          <w:trHeight w:val="8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оезжей части с демонтажем трамвайных путей (в том числе на перекрестках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демонтаж трамвайных путе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втомобильных дорог, соответствующих требованиям к транспортно-эксплуатационным показателям по сети автомобильных дорог общего пользования местного знач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веден капитальный ремон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веден текущий ремонт;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рожно-транспортных происшествий (по данным ГИБДД)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автомобильных дорог, соответствующих требованиям транспортно-эксплуатационных показателей по сети автомобильных дорог общего пользования местного значения, с 22,6 % в 2009 году до 45,4 % в 2013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доли отремонтированных автомобильных дорог общего пользования местного значения с твердым покрытием, в отношении которых проведен капитальный ремонт, с 2,2 % в 2008 году до 2,6 % в 2013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доли отремонтированных автомобильных дорог общего пользования местного значения с твердым покрытием, в отношении которых проведен текущий ремонт, с 1,2% в 2008 году до 3,0 % в 2013 году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нижение количества дорожно-транспортных происшествий с 1 631 случая в 2008 году до 1 100 случаев в 2013 году</w:t>
            </w:r>
          </w:p>
        </w:tc>
      </w:tr>
      <w:tr>
        <w:trPr>
          <w:trHeight w:val="14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, реконструкция, ремонт дорог и комплексное благоустройство магистральных ул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м предусмотрено: </w:t>
              <w:br/>
              <w:t>реконструкция, ремонт дорог и комплексное благоустройство магистральных ули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готовление проектно-сметной документации на строительство дорог, мостов и путепроводов осуществление технического надзо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изготовление проектной документации на строительство и реконструкцию дорожных объект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несение горизонтальной дорожной разметк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предусматривает нанесение горизонтальной дорожной разметки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оборудования организации дорожного движения, дорожных знаков и др. (добавить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установку оборудования организации дорожного движения, знаков и д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рожно-транспортных происшествий (по данным ГИБДД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дорожно-транспортных происшествий с 1 631 случая в 2008 году до 1 100 случаев в 2013 году</w:t>
            </w:r>
          </w:p>
        </w:tc>
      </w:tr>
      <w:tr>
        <w:trPr>
          <w:trHeight w:val="7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остановочных пунктов (павильонов) и перенос останов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обустройство остановочных пунктов (павильонов) и перенос останов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орожно-транспортных происшествий (по данным ГИБДД)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дорожно-транспортных происшествий с 1 631 случая в 2008 году до 1 100 случаев в 2013 году</w:t>
            </w:r>
          </w:p>
        </w:tc>
      </w:tr>
      <w:tr>
        <w:trPr>
          <w:trHeight w:val="4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дорожного ограж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устройство дорожного огра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рожно-транспортных происшествий (по данным ГИБДД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автомобильных дорог, соответствующих требованиям к транспортно-эксплуатационным показателям по сети автомобильных дорог общего пользования местного знач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дорожно-транспортных происшествий с 1 631 случая в 2008 году до 1 100 случаев в 2013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величение доли автомобильных дорог, соответствующих требованиям к транспортно-эксплуатационным показателям по сети автомобильных дорог общего пользования местного значения, с 22,6 % в 2009 году до 45,4 % в 2013 году  </w:t>
            </w:r>
          </w:p>
        </w:tc>
      </w:tr>
      <w:tr>
        <w:trPr>
          <w:trHeight w:val="13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и текущее содержание сетей наружного освещения на улично-дорожной сети городского округ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предусматривает ремонт и текущее содержание сетей наружного освещения на улично-дорожной сети городского округ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улиц, обеспеченных уличным освещен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орожно-транспортных происшествий (по данным ГИБДД)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удельного веса улиц, обеспеченных уличным освещением с 72% в 2008 году до 90 % в 2013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дорожно-транспортных происшествий с 1 631 случая в 2008 году до 1 100 случаев в 2013 году</w:t>
            </w:r>
          </w:p>
        </w:tc>
      </w:tr>
      <w:tr>
        <w:trPr>
          <w:trHeight w:val="9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мостов и путепрово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усматривает капитальный ремонт мостов и путепров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мостов и путепроводов, техническая надежность которых соответствует нормативным требованиям СНиП 2.05.03-84 «Мосты и трубы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мостов и путепроводов, техническая надежность которых соответствует нормативным требованиям СНиП 2.05.03-84 «Мосты и трубы» с 51,5 % в 2008 году до 73 % в 2013 году</w:t>
            </w:r>
          </w:p>
        </w:tc>
      </w:tr>
      <w:tr>
        <w:trPr>
          <w:trHeight w:val="11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ее содержание искусственных дорожных сооружений (сетей ливневой канализации, мостов и путепровод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проведение работ по текущему содержанию искусственных дорожных сооружений (сетей ливневой канализации, мостов и путепроводов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мостов и путепроводов, техническая надежность которых соответствует нормативным требованиям отраслевых дорожных норм ОДН «Мосты и трубы» СНиП 2.05.03-84 «Мосты и трубы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мостов и путепроводов, техническая надежность которых соответствует нормативным требованиям отраслевых дорожных норм ОДН «Мосты и трубы» с 51,5 % в 2008 году до 73 % в 2013 году</w:t>
            </w:r>
          </w:p>
        </w:tc>
      </w:tr>
      <w:tr>
        <w:trPr>
          <w:trHeight w:val="7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эвакуато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усматривает приобретение двух эвакуа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рожно-транспортных происшествий (по данным ГИБДД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дорожно-транспортных происшествий с 1 631 случая в 2008 году до 1 100 случаев в 2013 году</w:t>
            </w:r>
          </w:p>
        </w:tc>
      </w:tr>
      <w:tr>
        <w:trPr>
          <w:trHeight w:val="23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орожно-стро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усматривает приобретение дорожно-строительной тех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веден капитальный ремон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веден текущий  ремонт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отремонтированных автомобильных дорог общего пользования местного значения с твердым покрытием, в отношении которых проведен капитальный ремонт, с 2,2 % в 2008 году до 2,6 % в 2013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доли отремонтированных автомобильных дорог общего пользования местного значения с твердым покрытием, в отношении которых проведен текущий ремонт, с 1,2% в 2008 году до 3,0 % в 2013 году</w:t>
            </w:r>
          </w:p>
        </w:tc>
      </w:tr>
      <w:tr>
        <w:trPr>
          <w:trHeight w:val="19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К «ГДДХиБ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выделение субсидий для МКУ «ГДДХи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рожно-транспортных происшествий (по данным ГИБДД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автомобильных дорог, соответствующих требованиям транспортно-эксплуатационных показателей к транспортно-эксплуатационным показателям по сети автомобильных дорог общего пользования местного знач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дорожно-транспортных происшествий с 1 631 случая в 2008 году до 1 286 случаев в 2013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автомобильных дорог, соответствующих требованиям транспортно-эксплуатационных показателей по сети автомобильных дорог общего пользования местного значения, с 22,6 % в 2009 году до 45,4 % в 2013 году;</w:t>
            </w:r>
          </w:p>
        </w:tc>
      </w:tr>
      <w:tr>
        <w:trPr>
          <w:trHeight w:val="6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стройство велосипедных дорож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предусматривает обустройство велосипедных дороже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рожно-транспортных  происшествий (по данным ГИБДД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нижение количества дорожно-транспортных происшествий с 1 631 случая в 2008 году до 1 100 случаев в 2013 году;</w:t>
            </w:r>
          </w:p>
        </w:tc>
      </w:tr>
      <w:tr>
        <w:trPr>
          <w:trHeight w:val="16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овышению безопасности дорожного движения, реализуемые на территории районов городского округа, в том числе пос. Шило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3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м предусмотрено: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есение горизонтальной и вертикальной дорожной разметк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остановочных павильонов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но-восстановительный ремонт улично-дорожной сети, тротуаров и устройство пандусов для инвалидов-колясочников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наружного освещения на территори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рожно-транспортных  происшествий (по данным ГИБДД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улиц, обеспеченных уличным освещение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нижение количества дорожно-транспортных  происшествий с 1 631 случая в 2008 году до 1 100 случаев в 2013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удельного веса улиц, обеспеченных уличным освещением с 72% в 2008 году до 90 % в 2013 году</w:t>
            </w:r>
          </w:p>
        </w:tc>
      </w:tr>
      <w:tr>
        <w:trPr>
          <w:trHeight w:val="6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комплексной схемы организации дорожного движения в городском округе город Вороне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разработку комплексной схемы организации дорожного движения в городском округе город Вороне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рожно-транспортных происшествий (по данным ГИБДД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нижение количества дорожно-транспортных происшествий с 1 631 случая в 2008 году до 1 100 случаев в 2013 году </w:t>
            </w:r>
          </w:p>
        </w:tc>
      </w:tr>
      <w:tr>
        <w:trPr>
          <w:trHeight w:val="6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 эксплуатация светофорного оборудования, дорожных знаков и п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усматривает проведение работ по эксплуатации  светофорного оборудования, дорожных знаков и п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рожно-транспортных  происшествий (по данным ГИБДД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нижение количества дорожно-транспортных происшествий с 1 631 случая в 2008 году до 1 100 случаев в 2013 году </w:t>
            </w:r>
          </w:p>
        </w:tc>
      </w:tr>
      <w:tr>
        <w:trPr>
          <w:trHeight w:val="1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оительство ливневой канализации по ул. Калачеевской г. Воронеж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2013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предусматривает строительство ливневой канализации по ул. Калачеевско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втомобильных дорог, соответствующих требованиям транспортно-эксплуатационных по сети автомобильных дорог общего пользования местного знач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автомобильных дорог, соответствующих требованиям транспортно-эксплуатационных показателей по сети автомобильных дорог общего пользования местного значения, с 22,6 % в 2009 году до 45,4 % в 2013 году</w:t>
            </w:r>
          </w:p>
        </w:tc>
      </w:tr>
      <w:tr>
        <w:trPr>
          <w:trHeight w:val="391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адресная программа «Капитальный ремонт и ремонт дворовых территорий многоквартирных домов, проездов</w:t>
            </w:r>
          </w:p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дворовым территориям многоквартирных домов городского округа город Воронеж на 2011-2012 годы»</w:t>
            </w:r>
          </w:p>
        </w:tc>
      </w:tr>
      <w:tr>
        <w:trPr>
          <w:trHeight w:val="24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ского округа город Вороне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вода поверхностных вод (ливневых и талых) с целью исключения подтопления зданий в условиях характера сложившейся вертикальной планировк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уществующих покрытий внутриквартальных дорог и тротуаров с использованием современных технологий и прогрессивных типов покрытий, организацией стоянок и парковочных «карманов» для автотранспортных средств, с обеспечением пешеходной доступности от многоквартирных домов (в т. ч. инвалидов колясочников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/>
                <w:sz w:val="6"/>
                <w:szCs w:val="6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лагоустроенных дворовых территорий и внутридворовых проезд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благоустроенных дворовых территорий и внутридворовых проездов до 53 % в 2012 году</w:t>
            </w:r>
          </w:p>
        </w:tc>
      </w:tr>
      <w:tr>
        <w:trPr>
          <w:trHeight w:val="332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целевая программа «Капитальный ремонт и ремонт дворовых территорий многоквартирных домов, проездов к</w:t>
            </w:r>
          </w:p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ровым территориям многоквартирных домов городского округа город Воронеж на 2013-2014 годы»</w:t>
            </w:r>
          </w:p>
        </w:tc>
      </w:tr>
      <w:tr>
        <w:trPr>
          <w:trHeight w:val="7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ского округа город Вороне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2014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уществующих покрытий внутриквартальных проезжих и пешеходных дорог с использованием современных технологий и прогрессивных типов покрытий, организацией стоянок и парковочных карманов для автотранспортных средств с обеспечением пешеходной доступности от жилых домов (в том числе для маломобильных групп населения)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и замена бордюрного камня при ремонте дорожной одеж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ремонтированных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хранение количества отремонтированных дворовых территорий многоквартирных домов, проездов к дворовым территориям многоквартирных домов на уровне 153 единиц в 2014 году</w:t>
            </w:r>
          </w:p>
        </w:tc>
      </w:tr>
      <w:tr>
        <w:trPr>
          <w:trHeight w:val="136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11. Охрана окружающей среды</w:t>
            </w:r>
          </w:p>
        </w:tc>
      </w:tr>
      <w:tr>
        <w:trPr>
          <w:trHeight w:val="229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/>
            </w:pPr>
            <w:r>
              <w:rPr>
                <w:b/>
                <w:sz w:val="16"/>
                <w:szCs w:val="16"/>
              </w:rPr>
              <w:t>Долгосрочная муниципальная целевая программа «Реконструкция и развитие озелененных территорий общего пользования городского округа город Воронеж на 2010 - 2014 годы»</w:t>
            </w:r>
          </w:p>
        </w:tc>
      </w:tr>
      <w:tr>
        <w:trPr>
          <w:trHeight w:val="9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и межевание земельных участков, занимаемых озелененными территория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предусматривает разработку схем расположения земельных участков на кадастровых планах территории 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авовым образом оформленных озелененных территорий общего пользования согласно перечню, утвержденному постановлением главы городского округа город Воронеж от 27.05.2009 № 413 «О внесении изменений в постановление главы администрации города Воронежа от 01.04.2003 № 669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оформленных озелененных территорий общего пользования с 14 объектов в 2009 году до 171 объекта в 2014 году</w:t>
            </w:r>
          </w:p>
        </w:tc>
      </w:tr>
      <w:tr>
        <w:trPr>
          <w:trHeight w:val="12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ка на кадастровый учет. Оформление в муниципальную собственность земельных участков озелененных территорий общего пользования городского округа город Вороне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оформление в муниципальную собственность озелененных территорий общего пользования городского округа город Воронеж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ведение работ по реконструкции древесно-кустарниковых насаждений и эколого-мониторинговых мероприятий на озелененных территориях общего пользова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реконструкцию древесно-кустарниковых насаждений и газонов на озелененных территориях общего пользован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зелененных территорий общего пользования, на которых проведены мероприятия по реконструкции и благоустройств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восстановленных (благоустроенных) озелененных территорий (парков, скверов, бульваров) в их общей площади на территории городского округа город Воронеж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озелененных территорий общего пользования, на которых проведены мероприятия по реконструкции и благоустройству с 7 объектов в 2009 году до 54 объектов в 2014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восстановленных (благоустроенных) озелененных территорий общего пользования в их общей площади с 1,6 % в 2009 году до 14,97% в 2014 году</w:t>
            </w:r>
          </w:p>
        </w:tc>
      </w:tr>
      <w:tr>
        <w:trPr>
          <w:trHeight w:val="9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с работ по проектированию, реконструкции и благоустройству озелененных территорий общего поль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предусматривает проектирование, реконструкцию и благоустройство 54 единиц озелененных территорий общего пользования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, направленных на решение вопросов по реконструкции и содержанию озелененных территорий общего пользования в рамках муниципально-частного партнер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ю и содержание озелененных территорий общего пользования с участием инвесторов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а-сквер «Совенок» (ул. Минская,71а)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а Победы (бульвар Победы, 23д, ул. Генерала Лизюкова, 23в)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а «Энергия» (ул. Кирова, 9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зелененных территорий общего пользования, на которых проведены мероприятия по реконструкции и благоустройств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восстановленных (благоустроенных) озелененных территорий (парков, скверов, бульваров) в их общей площади на территории городского округа город Вороне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озелененных территорий общего пользования, на которых проведены мероприятия по реконструкции и благоустройству с 7 объектов в 2009 году до 54 объектов в 2014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восстановленных (благоустроенных) озелененных территорий общего пользования в их общей площади с 1,6 % в 2009 году до 14,97% в 2014 году</w:t>
            </w:r>
          </w:p>
        </w:tc>
      </w:tr>
      <w:tr>
        <w:trPr>
          <w:trHeight w:val="6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балансодержателей конкретных озелененных территорий общего пользования после проведенной реконструкции и благоустрой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определение балансодержателей конкретных озелененных территорий общего пользования после проведенной реконструкции и благоустрой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ичество правовым образом оформленных озелененных территорий общего пользовани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оформленных озелененных территорий общего пользования с 14 объектов в 2009 году до 171 объекта в 2014 году</w:t>
            </w:r>
          </w:p>
        </w:tc>
      </w:tr>
      <w:tr>
        <w:trPr>
          <w:trHeight w:val="190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срочная муниципальная целевая программа «Экологическая безопасность городского округа город Воронеж на 2010 - 2014 годы»</w:t>
            </w:r>
          </w:p>
        </w:tc>
      </w:tr>
      <w:tr>
        <w:trPr>
          <w:trHeight w:val="29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зеленого фон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м предусмотрено: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видовых мест на территории районов городского округа с устройством газонов и цветников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зеленого фонда;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 улиц городского округа и внутриквартальных территорий с вырубкой, обрезкой зеленых насаждений, компенсационной посадкой, стрижка газонов и иные уходные работы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состояния зеленых насаждений, их инвентаризация и разработка концепций по озеленению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 видеонаблюдения в муниципальных парках и скверах и обеспечение спецтехникой МКП «ЭкоЦентр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саженных зеленых насаждений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08" w:hanging="14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ревьев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08" w:hanging="14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старников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08" w:hanging="14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зонов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08" w:hanging="14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ветник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высаженных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ревьев – с 6000 штук в 2009 году до 6 500 штук в 2014 году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старников – с 16500 штук в 2009 году до 25 000 штук в 2014 году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зонов – с 2,7 га в 2009 году до 22,0 га в 2014 году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ветников – с 1,5 га в 2009 году до 2,4 га в 2014 году</w:t>
            </w:r>
          </w:p>
        </w:tc>
      </w:tr>
      <w:tr>
        <w:trPr>
          <w:trHeight w:val="50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окружающей сре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м предусмотрено: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нструментального контроля за состоянием окружающей среды, санацией и ликвидацией очагов загрязнения окружающей среды, исследование влияния полигонов и накопителей крупнотоннажных отходов, иловых карт и полей фильтрации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меров выбросов загрязняющих веществ в атмосферу, отбор проб сточных вод, сбрасываемых в водные объекты, отбор почвогрунтов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 контроля эффективности работы газоочистного оборудования, очистных сооружений сточных вод на предприятиях городского округ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и реабилитационных мероприятий на предприятиях ЗАО «Воронеж-Терминал», ГП «Красное знамя», ОАО «Воронежсинтезкаучук», ООО «Воронежский шинный завод», ВПС-9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ние золоотвалов филиала ОАО «Квадра» - «Воронежская региональная регенерация» - Производственное подразделение ТЭЦ-1 и ТЭЦ-2, карьера рудника Средний, ООО «Формматериалы», ЗАО «ВКСМ», предприятий ОАО «РЖД»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развитие электронных баз данн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хват инструментальным контролем негативного воздействия объектов на окружающую сред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хвата инструментальным контролем негативного воздействия объектов на окружающую среду с 356 объектов в 2009 году до 375 объектов в 2014 году</w:t>
            </w:r>
          </w:p>
        </w:tc>
      </w:tr>
      <w:tr>
        <w:trPr>
          <w:trHeight w:val="4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вершенствование системы обращения с отход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6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м предусмотрено: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этапная рекультивация полигона твердых бытовых отходов муниципального казенного предприятия «Производственное объединение по обращению с отходами»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нового полигона для захоронения твердых бытовых отходов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бор, транспортировка и демеркуризац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юминесцентных ламп и ртутьсодержащих приборов от муниципальных учреждений, утилизация бесхозных опасных отходов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билитационные мероприятия, ликвидация несанкционированных свалок промышленных и бытовых отходов и уборка захламленных территорий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строительство мусоросортировочного (мусороперерабатывающего) комплекс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технологий сбора и переработки опасных отходов, а также отходов, являющихся вторичными ресурс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ощадь несанкционированных свалок и захламленных территорий, требующих соответственно ликвидации и реабилитац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лощади несанкционированных свалок и захламленных территорий, требующих соответственно ликвидации и реабилитации, с 500 га в 2009 году до 100 га в 2014 году</w:t>
            </w:r>
          </w:p>
        </w:tc>
      </w:tr>
      <w:tr>
        <w:trPr>
          <w:trHeight w:val="4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экологическому воспитанию, образованию, экологической пропаганде и формированию экологической культуры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м предусмотрено: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дательская и информационная деятельность;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дио- и телепередач круглых столов» и конференц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размещение рекламных щитов и информационных стендов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городских конкурсов («Зеленый островок», «Лучший защитник природы» и др.)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уждение премий главы городского округа город Воронеж в области охраны окружающей среды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ыставки-ярмарки «Воронеж-Город-Сад»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экскурсий и поездок в Воронежский биосферный заповедник и другие особо охраняемые природные территори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детских экологических лагере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дней защиты от экологической опасности, в том числе акций «Марш парков», «День птиц», Всемирного дня окружающе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саженных зеленых насаждений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ьев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тарников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нов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ик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высаженных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ьев – с 6000 штук в 2009 году до 6 500 штук в 2014 году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тарников – с 16500 штук в 2009 году до 25 000 штук в 2014 году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нов – с 2,7 га в 2009 году до 22,0 га в 2014 году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иков – с 1,5 га в 2009 году до 2,4 га в 2014 году</w:t>
            </w:r>
          </w:p>
        </w:tc>
      </w:tr>
      <w:tr>
        <w:trPr>
          <w:trHeight w:val="19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, направленные на охрану и оздоровление окружающей сре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предусматривает проведение работ по установке и техобслуживанию систем доочистки питьевой воды в муниципальных учреждениях социальной сферы, проведение водохозяйственных мероприятий на обособленных водных объектах городского округа, а также содержание мест отдыха у воды в надлежащем состоян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инструментальным контролем негативного воздействия объектов</w:t>
              <w:br/>
              <w:t xml:space="preserve"> на окружающую сре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несанкционированных свалок и захламленных территорий, требующих соответственно ликвидации и реабилит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хвата инструментальным контролем негативного воздействия объектов на окружающую среду с 356 объектов в 2009 году до 375 объектов в 2014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лощади несанкционированных свалок и захламленных территорий, требующих соответственно ликвидации и реабилитации, с 500 га в 2009 году до 100 га в 2014 году</w:t>
            </w:r>
          </w:p>
        </w:tc>
      </w:tr>
      <w:tr>
        <w:trPr>
          <w:trHeight w:val="275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3. «Организация муниципального управления»</w:t>
            </w:r>
          </w:p>
        </w:tc>
      </w:tr>
      <w:tr>
        <w:trPr>
          <w:trHeight w:val="275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 Реализация ведомственных целевых программ</w:t>
            </w:r>
          </w:p>
        </w:tc>
      </w:tr>
      <w:tr>
        <w:trPr>
          <w:trHeight w:val="275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целевая программа «Информатизация органов местного самоуправления городского округа город Воронеж на 2013-2015 годы»</w:t>
            </w:r>
          </w:p>
        </w:tc>
      </w:tr>
      <w:tr>
        <w:trPr>
          <w:trHeight w:val="5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тизация органов местного самоуправления городского округа город Вороне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елами, учета и отчетности администрации городского округа город Воронеж,</w:t>
              <w:br/>
              <w:t>МБУ «Информационные технологии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м предусмотрено: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автоматизированных рабочих мест сотрудников администрации и подведомственных учреждений к единой информационной системе органов местного самоуправления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электронного документооборота, расширение функциональных возможностей СЭД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ерверного и активного сетевого оборудования, ПЭВМ, обеспечение их бесперебойной работы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(построение) и техническое обслуживание структурированной кабельной сети (СКС)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и замена специализированного программного обеспечен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техническим состоянием и подготовка заключений о возможности дальнейшего использования компьютерного оборудования и печатающей техники для администрации городского округа город Воронеж и подведомственных учрежден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омпьютерного оборудования и печатающей техники для администрации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техническое обслуживание цифровой телефонной связи администрации городского округ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техническое обслуживание каналов доступа к глобальной сети Интернет для органов местного самоуправления и муниципальных учреждени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епрерывности доступа сотрудников администрации городского округа город Воронеж и муниципальных учреждений к сети Интернет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втоматизированных рабочих мест сотрудников администрации города расходными материалами для компьютерного оборудования и печатающей техники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провождение официального сайта администрации городского округа город Воронеж и сайтов, входящих в его структур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автоматизированных рабочих мест работников органов местного самоуправления и подведомственных учреждений, подключенных к единой системе электронного документооборота (СЭД)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эффициент готовности автоматизированной информационной системы (АИС);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ремя, необходимое для выполнения заявки на обслуживание автоматизированного рабочего места (АРМ)</w:t>
            </w:r>
            <w:bookmarkStart w:id="0" w:name="_GoBack"/>
            <w:bookmarkEnd w:id="0"/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автоматизированных рабочих мест работников органов местного самоуправления и подведомственных учреждений, подключенных к единой системе электронного документооборота (СЭД) с 90% в 2013 до 100% в 2014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сохранение величины коэффициента готовности автоматизированной информационной системы (АИС) в 2014 году на уровне 99,5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хранение количества времени, необходимого для выполнения заявки на обслуживание автоматизированного рабочего места (АРМ) в 2014 году на уровне 2013 года (2 дня)</w:t>
            </w:r>
          </w:p>
        </w:tc>
      </w:tr>
      <w:tr>
        <w:trPr>
          <w:trHeight w:val="318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/>
            </w:pPr>
            <w:r>
              <w:rPr>
                <w:b/>
                <w:sz w:val="16"/>
                <w:szCs w:val="16"/>
              </w:rPr>
              <w:t>Ведомственная целевая программа «Повышение качества предоставления государственных и муниципальных услуг на базе муниципального автономного учреждения городского округа город Воронеж</w:t>
            </w:r>
          </w:p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ногофункциональный центр предоставления государственных и муниципальных услуг города Воронежа» на 2012-2014 годы»</w:t>
            </w:r>
          </w:p>
        </w:tc>
      </w:tr>
      <w:tr>
        <w:trPr>
          <w:trHeight w:val="33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редоставления муниципальных услуг на базе муниципального автономного учреждения городского округа город Воронеж «Многофункциональный центр предоставления государственных и муниципальных услуг города Воронеж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жилищных отношений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административных процедур и повышение качества предоставления муниципальных услуг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единого места приема, регистрации и выдачи необходимых документов гражданам и юридическим лицам при предоставлении муниципальных услуг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информированности граждан и юридических лиц о возможности получения муниципальных услуг на базе МАУ «МФЦ г. Воронежа»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необходимого оборудования и прав на его использ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ых услуг, оказываемых на базе МАУ «МФЦ г. Воронеж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е время ожидания получения муниципальной услуги в очеред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влетворенность заявителей качеством предоставления услу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влетворенность граждан и юридических лиц информационной доступностью деятельности МАУ «МФЦ г. Воронежа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объема муниципальных услуг, оказываемых на базе МАУ «МФЦ г. Воронежа», с 21 000 единиц в 2012 году до 28 500 единиц в 2014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кращение времени ожидания получения муниципальной услуги в очереди  до 15 мину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повышение удовлетворенности заявителей качеством предоставления услуг с 70 % в 2012 году до 90 % в 2014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повышение удовлетворенности граждан и юридических лиц информационной доступностью деятельности МАУ «МФЦ г. Воронежа» с 70 % в 2012 году до 90 % в 2014 году</w:t>
            </w:r>
          </w:p>
        </w:tc>
      </w:tr>
      <w:tr>
        <w:trPr>
          <w:trHeight w:val="300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ые мероприятия</w:t>
            </w:r>
          </w:p>
        </w:tc>
      </w:tr>
      <w:tr>
        <w:trPr>
          <w:trHeight w:val="8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и утверждение архитектурной концепции благоустройства городского округа город Вороне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строительной политики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разработку архитектурной концепции благоустройства городского округа город Вороне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разработки управленческого документа – создание концепции общего архитектурного облика городского округа город Вороне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учшение архитектурного облика городского округа город Воронеж</w:t>
            </w:r>
          </w:p>
        </w:tc>
      </w:tr>
      <w:tr>
        <w:trPr>
          <w:trHeight w:val="8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муниципальной адресной программы развития застроенных территор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строительной политики администрации городского округа город Вороне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разработку муниципальной адресной программы развития застроенных территор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общей площади жилых помещений, приходящейся в среднем на одного жителя, с 24,6 тыс. кв. м в 2008 году до 27,0 тыс. кв. м в 2014 году</w:t>
            </w:r>
          </w:p>
        </w:tc>
      </w:tr>
    </w:tbl>
    <w:p>
      <w:pPr>
        <w:pStyle w:val="Normal"/>
        <w:ind w:right="-524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right="-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right="-6" w:firstLine="720"/>
        <w:jc w:val="both"/>
        <w:outlineLvl w:val="0"/>
        <w:rPr/>
      </w:pPr>
      <w:r>
        <w:rPr>
          <w:sz w:val="28"/>
          <w:szCs w:val="28"/>
        </w:rPr>
        <w:t xml:space="preserve">- приложение № 2 к программе комплексного социально-экономического развития городского округа город Воронеж на 2010 - 2014 годы изложить в новой редакции: </w:t>
      </w:r>
    </w:p>
    <w:p>
      <w:pPr>
        <w:pStyle w:val="Normal"/>
        <w:ind w:right="-5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type w:val="nextPage"/>
          <w:pgSz w:orient="landscape" w:w="16838" w:h="11906"/>
          <w:pgMar w:left="851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right="-6" w:firstLine="709"/>
        <w:jc w:val="both"/>
        <w:outlineLvl w:val="0"/>
        <w:rPr/>
      </w:pPr>
      <w:r>
        <w:rPr>
          <w:sz w:val="28"/>
          <w:szCs w:val="28"/>
        </w:rPr>
        <w:t>- приложение № 3 к программе комплексного социально-экономического развития городского округа город Воронеж на 2010-2014 годы исключить.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firstLine="19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2"/>
      <w:type w:val="nextPage"/>
      <w:pgSz w:w="11906" w:h="16838"/>
      <w:pgMar w:left="1985" w:right="567" w:gutter="0" w:header="709" w:top="851" w:footer="0" w:bottom="1134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Знак"/>
    <w:qFormat/>
    <w:rPr>
      <w:sz w:val="24"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 Знак Знак19"/>
    <w:qFormat/>
    <w:rPr>
      <w:b/>
      <w:kern w:val="2"/>
      <w:sz w:val="28"/>
      <w:szCs w:val="28"/>
      <w:lang w:val="ru-RU" w:bidi="ar-SA"/>
    </w:rPr>
  </w:style>
  <w:style w:type="character" w:styleId="18">
    <w:name w:val=" Знак Знак18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qFormat/>
    <w:rPr>
      <w:b/>
      <w:bCs/>
      <w:sz w:val="26"/>
      <w:szCs w:val="24"/>
      <w:lang w:val="ru-RU" w:bidi="ar-SA"/>
    </w:rPr>
  </w:style>
  <w:style w:type="character" w:styleId="15">
    <w:name w:val=" Знак Знак15"/>
    <w:qFormat/>
    <w:rPr>
      <w:sz w:val="22"/>
      <w:u w:val="single"/>
      <w:lang w:val="ru-RU" w:bidi="ar-SA"/>
    </w:rPr>
  </w:style>
  <w:style w:type="character" w:styleId="14">
    <w:name w:val=" Знак Знак14"/>
    <w:qFormat/>
    <w:rPr>
      <w:i/>
      <w:iCs/>
      <w:sz w:val="24"/>
      <w:szCs w:val="24"/>
      <w:lang w:val="ru-RU" w:bidi="ar-SA"/>
    </w:rPr>
  </w:style>
  <w:style w:type="character" w:styleId="13">
    <w:name w:val=" Знак Знак13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 Знак Знак11"/>
    <w:qFormat/>
    <w:rPr>
      <w:b/>
      <w:sz w:val="24"/>
      <w:lang w:val="ru-RU" w:bidi="ar-SA"/>
    </w:rPr>
  </w:style>
  <w:style w:type="character" w:styleId="Style7">
    <w:name w:val="ВерхКолонтитул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b/>
      <w:sz w:val="28"/>
      <w:szCs w:val="24"/>
      <w:lang w:val="ru-RU" w:bidi="ar-SA"/>
    </w:rPr>
  </w:style>
  <w:style w:type="character" w:styleId="9">
    <w:name w:val=" Знак Знак9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 Знак Знак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36"/>
      <w:szCs w:val="24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  <w:lang w:bidi="ar-SA"/>
    </w:rPr>
  </w:style>
  <w:style w:type="character" w:styleId="1">
    <w:name w:val=" Знак Знак1"/>
    <w:qFormat/>
    <w:rPr>
      <w:color w:val="993300"/>
      <w:sz w:val="26"/>
      <w:lang w:val="ru-RU" w:bidi="ar-SA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12">
    <w:name w:val="Основной текст Знак1"/>
    <w:qFormat/>
    <w:rPr>
      <w:b/>
      <w:bCs/>
      <w:szCs w:val="22"/>
      <w:lang w:val="ru-RU" w:bidi="ar-SA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Digestboxlisttitle">
    <w:name w:val="digestboxlisttitle"/>
    <w:qFormat/>
    <w:rPr>
      <w:shd w:fill="FDFDF4" w:val="clear"/>
    </w:rPr>
  </w:style>
  <w:style w:type="character" w:styleId="25">
    <w:name w:val="25 см Знак Знак"/>
    <w:qFormat/>
    <w:rPr>
      <w:color w:val="003366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tabs>
        <w:tab w:val="clear" w:pos="708"/>
        <w:tab w:val="left" w:pos="720" w:leader="none"/>
      </w:tabs>
      <w:spacing w:before="40" w:after="40"/>
      <w:ind w:left="720" w:hanging="36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  <w:tab w:val="left" w:pos="709" w:leader="none"/>
      </w:tabs>
      <w:spacing w:before="0" w:after="120"/>
      <w:ind w:left="709" w:hanging="709"/>
      <w:jc w:val="both"/>
    </w:pPr>
    <w:rPr>
      <w:lang w:eastAsia="zh-CN"/>
    </w:rPr>
  </w:style>
  <w:style w:type="paragraph" w:styleId="Style17">
    <w:name w:val="Маркированный список"/>
    <w:basedOn w:val="Normal"/>
    <w:qFormat/>
    <w:pPr>
      <w:ind w:left="283" w:hanging="283"/>
    </w:pPr>
    <w:rPr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rFonts w:ascii="Cambria" w:hAnsi="Cambria" w:cs="Cambria"/>
      <w:bCs/>
      <w:color w:val="365F91"/>
      <w:szCs w:val="28"/>
      <w:lang w:val="en-US" w:eastAsia="en-US"/>
    </w:rPr>
  </w:style>
  <w:style w:type="paragraph" w:styleId="31">
    <w:name w:val="Основной текст 3"/>
    <w:basedOn w:val="Normal"/>
    <w:qFormat/>
    <w:pPr>
      <w:jc w:val="both"/>
    </w:pPr>
    <w:rPr>
      <w:color w:val="993300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127" w:right="-1" w:hanging="127"/>
    </w:pPr>
    <w:rPr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uto" w:line="252"/>
      <w:ind w:left="1760" w:right="1800" w:hanging="0"/>
      <w:jc w:val="center"/>
    </w:pPr>
    <w:rPr>
      <w:b/>
      <w:kern w:val="2"/>
      <w:sz w:val="28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/>
    <w:rPr>
      <w:sz w:val="26"/>
    </w:rPr>
  </w:style>
  <w:style w:type="paragraph" w:styleId="112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0">
    <w:name w:val="Буклет"/>
    <w:basedOn w:val="Normal"/>
    <w:qFormat/>
    <w:pPr>
      <w:spacing w:before="0" w:after="60"/>
      <w:ind w:firstLine="360"/>
      <w:jc w:val="both"/>
    </w:pPr>
    <w:rPr>
      <w:szCs w:val="20"/>
    </w:rPr>
  </w:style>
  <w:style w:type="paragraph" w:styleId="Style21">
    <w:name w:val="Параграф"/>
    <w:basedOn w:val="Style20"/>
    <w:qFormat/>
    <w:pPr>
      <w:spacing w:before="240" w:after="360"/>
      <w:ind w:hanging="0"/>
    </w:pPr>
    <w:rPr>
      <w:b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2268"/>
    </w:pPr>
    <w:rPr>
      <w:i/>
      <w:iCs/>
      <w:sz w:val="18"/>
      <w:szCs w:val="18"/>
    </w:rPr>
  </w:style>
  <w:style w:type="paragraph" w:styleId="Style22">
    <w:name w:val="пунк"/>
    <w:basedOn w:val="Style20"/>
    <w:qFormat/>
    <w:pPr>
      <w:numPr>
        <w:ilvl w:val="0"/>
        <w:numId w:val="10"/>
      </w:numPr>
    </w:pPr>
    <w:rPr>
      <w:sz w:val="23"/>
    </w:rPr>
  </w:style>
  <w:style w:type="paragraph" w:styleId="Web">
    <w:name w:val="Обычный (Web)"/>
    <w:basedOn w:val="111"/>
    <w:qFormat/>
    <w:pPr>
      <w:widowControl/>
      <w:spacing w:before="100" w:after="100"/>
    </w:pPr>
    <w:rPr>
      <w:rFonts w:eastAsia="SimSun;宋体"/>
      <w:sz w:val="24"/>
    </w:rPr>
  </w:style>
  <w:style w:type="paragraph" w:styleId="42">
    <w:name w:val="заголовок 4.???. ????.???. ?????"/>
    <w:basedOn w:val="Normal"/>
    <w:next w:val="Normal"/>
    <w:qFormat/>
    <w:pPr>
      <w:keepNext w:val="tru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23">
    <w:name w:val="АБСД"/>
    <w:basedOn w:val="Normal"/>
    <w:qFormat/>
    <w:pPr>
      <w:ind w:firstLine="397"/>
      <w:jc w:val="both"/>
    </w:pPr>
    <w:rPr>
      <w:spacing w:val="26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4">
    <w:name w:val="Стиль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24">
    <w:name w:val="Абзац с отступом"/>
    <w:basedOn w:val="Normal"/>
    <w:qFormat/>
    <w:pPr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4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</w:pPr>
    <w:rPr>
      <w:sz w:val="32"/>
      <w:lang w:val="ru-RU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Объект (рисунок.график)"/>
    <w:basedOn w:val="Normal"/>
    <w:qFormat/>
    <w:pPr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1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131">
    <w:name w:val="Обычный + 13 пт"/>
    <w:basedOn w:val="ConsPlusNormal"/>
    <w:qFormat/>
    <w:pPr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12D3ACA4D1AC6E3B25CE40DFB807C30CDF559569E82CC8BE67B5271C44CD32BF1511FE9AF43C703A1AB9P3TEH" TargetMode="External"/><Relationship Id="rId4" Type="http://schemas.openxmlformats.org/officeDocument/2006/relationships/hyperlink" Target="consultantplus://offline/ref=4D12D3ACA4D1AC6E3B25CE40DFB807C30CDF559569E82CC8BE67B5271C44CD32BF1511FE9AF43C703A1AB9P3TEH" TargetMode="External"/><Relationship Id="rId5" Type="http://schemas.openxmlformats.org/officeDocument/2006/relationships/hyperlink" Target="consultantplus://offline/ref=4D12D3ACA4D1AC6E3B25CE40DFB807C30CDF559569E82CC8BE67B5271C44CD32BF1511FE9AF43C703A1AB9P3TE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consultantplus://offline/ref=81119611399E717A784B3C201591D3EC77936DF13978296AD261BEE08E5B71EC930AC59C67E59A6606FE89i2LAG" TargetMode="External"/><Relationship Id="rId10" Type="http://schemas.openxmlformats.org/officeDocument/2006/relationships/hyperlink" Target="consultantplus://offline/ref=078BA73FFFF3DC59C6C221745A3D040162374C9B32CCC4A82062209E5A282889DC04EB65A6AA41DB77A77AH8p2K" TargetMode="External"/><Relationship Id="rId11" Type="http://schemas.openxmlformats.org/officeDocument/2006/relationships/hyperlink" Target="consultantplus://offline/ref=078BA73FFFF3DC59C6C221745A3D040162374C9B32CCC4A82062209E5A282889DC04EB65A6AA41DB77A47BH8p4K" TargetMode="External"/><Relationship Id="rId12" Type="http://schemas.openxmlformats.org/officeDocument/2006/relationships/hyperlink" Target="consultantplus://offline/ref=078BA73FFFF3DC59C6C221745A3D040162374C9B32CCC4A82062209E5A282889DC04EB65A6AA41DB77A27EH8p8K" TargetMode="External"/><Relationship Id="rId13" Type="http://schemas.openxmlformats.org/officeDocument/2006/relationships/hyperlink" Target="consultantplus://offline/ref=078BA73FFFF3DC59C6C221745A3D040162374C9B32CCC4A82062209E5A282889DC04EB65A6AA41DB77A074H8p0K" TargetMode="External"/><Relationship Id="rId14" Type="http://schemas.openxmlformats.org/officeDocument/2006/relationships/hyperlink" Target="consultantplus://offline/ref=078BA73FFFF3DC59C6C221745A3D040162374C9B32CCC4A82062209E5A282889DC04EB65A6AA41DB77A17FH8p5K" TargetMode="External"/><Relationship Id="rId15" Type="http://schemas.openxmlformats.org/officeDocument/2006/relationships/hyperlink" Target="consultantplus://offline/ref=078BA73FFFF3DC59C6C221745A3D040162374C9B32CCC4A82062209E5A282889DC04EB65A6AA41DB77AE7DH8p9K" TargetMode="External"/><Relationship Id="rId16" Type="http://schemas.openxmlformats.org/officeDocument/2006/relationships/hyperlink" Target="consultantplus://offline/ref=078BA73FFFF3DC59C6C221745A3D040162374C9B32CCC4A82062209E5A282889DC04EB65A6AA41DB77AE75H8p9K" TargetMode="External"/><Relationship Id="rId17" Type="http://schemas.openxmlformats.org/officeDocument/2006/relationships/hyperlink" Target="consultantplus://offline/ref=078BA73FFFF3DC59C6C221745A3D040162374C9B32CCC4A82062209E5A282889DC04EB65A6AA41DB77AF7AH8p1K" TargetMode="External"/><Relationship Id="rId18" Type="http://schemas.openxmlformats.org/officeDocument/2006/relationships/hyperlink" Target="consultantplus://offline/ref=078BA73FFFF3DC59C6C221745A3D040162374C9B32CCC4A82062209E5A282889DC04EB65A6AA41DB77AF7BH8p9K" TargetMode="External"/><Relationship Id="rId19" Type="http://schemas.openxmlformats.org/officeDocument/2006/relationships/hyperlink" Target="consultantplus://offline/ref=078BA73FFFF3DC59C6C221745A3D040162374C9B32CCC4A82062209E5A282889DC04EB65A6AA41DB76A67DH8p1K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57:00Z</dcterms:created>
  <dc:creator>Lida</dc:creator>
  <dc:description/>
  <cp:keywords/>
  <dc:language>en-US</dc:language>
  <cp:lastModifiedBy>USER</cp:lastModifiedBy>
  <cp:lastPrinted>2013-11-06T12:37:00Z</cp:lastPrinted>
  <dcterms:modified xsi:type="dcterms:W3CDTF">2013-11-06T09:39:00Z</dcterms:modified>
  <cp:revision>68</cp:revision>
  <dc:subject/>
  <dc:title> </dc:title>
</cp:coreProperties>
</file>